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555</wp:posOffset>
                </wp:positionH>
                <wp:positionV relativeFrom="paragraph">
                  <wp:posOffset>20955</wp:posOffset>
                </wp:positionV>
                <wp:extent cx="3390900" cy="2120900"/>
                <wp:effectExtent l="6350" t="6350" r="19685" b="1033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2120760"/>
                        </a:xfrm>
                        <a:prstGeom prst="cloudCallout">
                          <a:avLst>
                            <a:gd name="adj1" fmla="val -41574"/>
                            <a:gd name="adj2" fmla="val 94074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ителям стоит искать золотую середину – чтобы похвала и поощрение пошли на пользу ребенку, а не приносили ему вре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19.65pt;margin-top:1.65pt;width:266.95pt;height:16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ителям стоит искать золотую середину – чтобы похвала и поощрение пошли на пользу ребенку, а не приносили ему вре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b/>
          <w:i/>
          <w:sz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TextBody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  <mc:AlternateContent>
          <mc:Choice Requires="wps">
            <w:drawing>
              <wp:anchor behindDoc="0" distT="0" distB="0" distL="114935" distR="57150" simplePos="0" locked="0" layoutInCell="0" allowOverlap="1" relativeHeight="5">
                <wp:simplePos x="0" y="0"/>
                <wp:positionH relativeFrom="column">
                  <wp:posOffset>3433445</wp:posOffset>
                </wp:positionH>
                <wp:positionV relativeFrom="paragraph">
                  <wp:posOffset>155575</wp:posOffset>
                </wp:positionV>
                <wp:extent cx="869950" cy="668020"/>
                <wp:effectExtent l="59055" t="91440" r="0" b="501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68600">
                          <a:off x="0" y="0"/>
                          <a:ext cx="870120" cy="668160"/>
                        </a:xfrm>
                        <a:custGeom>
                          <a:avLst/>
                          <a:gdLst>
                            <a:gd name="textAreaLeft" fmla="*/ 115920 w 493200"/>
                            <a:gd name="textAreaRight" fmla="*/ 376920 w 493200"/>
                            <a:gd name="textAreaTop" fmla="*/ 44280 h 378720"/>
                            <a:gd name="textAreaBottom" fmla="*/ 237600 h 378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c0504d" stroked="t" o:allowincell="f" style="position:absolute;margin-left:270.3pt;margin-top:12.2pt;width:68.45pt;height:52.55pt;mso-wrap-style:none;v-text-anchor:middle;rotation:338" type="_x0000_t74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</w:t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2349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48260</wp:posOffset>
                </wp:positionV>
                <wp:extent cx="898525" cy="609600"/>
                <wp:effectExtent l="48895" t="124460" r="0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36600">
                          <a:off x="0" y="0"/>
                          <a:ext cx="898560" cy="609480"/>
                        </a:xfrm>
                        <a:custGeom>
                          <a:avLst/>
                          <a:gdLst>
                            <a:gd name="textAreaLeft" fmla="*/ 119520 w 509400"/>
                            <a:gd name="textAreaRight" fmla="*/ 389520 w 509400"/>
                            <a:gd name="textAreaTop" fmla="*/ 40320 h 345600"/>
                            <a:gd name="textAreaBottom" fmla="*/ 216720 h 345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-2.35pt;margin-top:3.8pt;width:70.7pt;height:47.95pt;mso-wrap-style:none;v-text-anchor:middle;rotation:330" type="_x0000_t74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TextBody"/>
        <w:rPr>
          <w:b/>
          <w:b/>
          <w:i/>
          <w:i/>
          <w:sz w:val="44"/>
          <w:lang w:val="en-US" w:eastAsia="en-US"/>
        </w:rPr>
      </w:pPr>
      <w:r>
        <w:rPr>
          <w:b/>
          <w:i/>
          <w:sz w:val="4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3023870</wp:posOffset>
                </wp:positionH>
                <wp:positionV relativeFrom="paragraph">
                  <wp:posOffset>303530</wp:posOffset>
                </wp:positionV>
                <wp:extent cx="862330" cy="768985"/>
                <wp:effectExtent l="0" t="116205" r="920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68800">
                          <a:off x="0" y="0"/>
                          <a:ext cx="862200" cy="768960"/>
                        </a:xfrm>
                        <a:custGeom>
                          <a:avLst/>
                          <a:gdLst>
                            <a:gd name="textAreaLeft" fmla="*/ 114840 w 488880"/>
                            <a:gd name="textAreaRight" fmla="*/ 373680 w 488880"/>
                            <a:gd name="textAreaTop" fmla="*/ 51120 h 435960"/>
                            <a:gd name="textAreaBottom" fmla="*/ 273600 h 4359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38.1pt;margin-top:23.85pt;width:67.85pt;height:60.5pt;mso-wrap-style:none;v-text-anchor:middle;rotation:39" type="_x0000_t74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TextBody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i/>
          <w:i/>
          <w:sz w:val="44"/>
          <w:lang w:val="en-US" w:eastAsia="en-US"/>
        </w:rPr>
      </w:pPr>
      <w:r>
        <w:rPr>
          <w:b/>
          <w:i/>
          <w:sz w:val="44"/>
          <w:lang w:val="en-US" w:eastAsia="en-US"/>
        </w:rPr>
        <mc:AlternateContent>
          <mc:Choice Requires="wps">
            <w:drawing>
              <wp:anchor behindDoc="0" distT="0" distB="0" distL="114935" distR="48895" simplePos="0" locked="0" layoutInCell="0" allowOverlap="1" relativeHeight="8">
                <wp:simplePos x="0" y="0"/>
                <wp:positionH relativeFrom="column">
                  <wp:posOffset>1645285</wp:posOffset>
                </wp:positionH>
                <wp:positionV relativeFrom="paragraph">
                  <wp:posOffset>-1270</wp:posOffset>
                </wp:positionV>
                <wp:extent cx="848360" cy="774700"/>
                <wp:effectExtent l="74295" t="82550" r="0" b="508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39200">
                          <a:off x="0" y="0"/>
                          <a:ext cx="848520" cy="774720"/>
                        </a:xfrm>
                        <a:custGeom>
                          <a:avLst/>
                          <a:gdLst>
                            <a:gd name="textAreaLeft" fmla="*/ 113040 w 480960"/>
                            <a:gd name="textAreaRight" fmla="*/ 367560 w 480960"/>
                            <a:gd name="textAreaTop" fmla="*/ 51480 h 439200"/>
                            <a:gd name="textAreaBottom" fmla="*/ 275400 h 43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29.5pt;margin-top:-0.15pt;width:66.75pt;height:60.95pt;mso-wrap-style:none;v-text-anchor:middle;rotation:337" type="_x0000_t74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 xml:space="preserve">  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38100" simplePos="0" locked="0" layoutInCell="0" allowOverlap="1" relativeHeight="9">
                <wp:simplePos x="0" y="0"/>
                <wp:positionH relativeFrom="column">
                  <wp:posOffset>2633345</wp:posOffset>
                </wp:positionH>
                <wp:positionV relativeFrom="paragraph">
                  <wp:posOffset>89535</wp:posOffset>
                </wp:positionV>
                <wp:extent cx="907415" cy="648970"/>
                <wp:effectExtent l="56515" t="109855" r="0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55000">
                          <a:off x="0" y="0"/>
                          <a:ext cx="907560" cy="649080"/>
                        </a:xfrm>
                        <a:custGeom>
                          <a:avLst/>
                          <a:gdLst>
                            <a:gd name="textAreaLeft" fmla="*/ 120960 w 514440"/>
                            <a:gd name="textAreaRight" fmla="*/ 393120 w 514440"/>
                            <a:gd name="textAreaTop" fmla="*/ 43200 h 367920"/>
                            <a:gd name="textAreaBottom" fmla="*/ 230760 h 3679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07.35pt;margin-top:7pt;width:71.4pt;height:51.05pt;mso-wrap-style:none;v-text-anchor:middle;rotation:334" type="_x0000_t74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  <w:i/>
          <w:i/>
          <w:color w:val="0070C0"/>
          <w:sz w:val="28"/>
        </w:rPr>
      </w:pPr>
      <w:r>
        <w:rPr>
          <w:b/>
          <w:i/>
          <w:color w:val="0070C0"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</w:t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center"/>
        <w:rPr>
          <w:b/>
          <w:b/>
          <w:sz w:val="44"/>
        </w:rPr>
      </w:pPr>
      <w:r>
        <w:rPr>
          <w:b/>
          <w:sz w:val="44"/>
        </w:rPr>
        <w:drawing>
          <wp:inline distT="0" distB="0" distL="0" distR="0">
            <wp:extent cx="4011930" cy="307149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i/>
          <w:i/>
          <w:sz w:val="44"/>
          <w:lang w:val="en-US" w:eastAsia="en-US"/>
        </w:rPr>
      </w:pPr>
      <w:r>
        <w:rPr>
          <w:b/>
          <w:i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710</wp:posOffset>
                </wp:positionH>
                <wp:positionV relativeFrom="paragraph">
                  <wp:posOffset>299720</wp:posOffset>
                </wp:positionV>
                <wp:extent cx="4076700" cy="1610360"/>
                <wp:effectExtent l="6350" t="6985" r="19685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1610280"/>
                        </a:xfrm>
                        <a:prstGeom prst="upArrowCallout">
                          <a:avLst>
                            <a:gd name="adj1" fmla="val 63297"/>
                            <a:gd name="adj2" fmla="val 63291"/>
                            <a:gd name="adj3" fmla="val 16667"/>
                            <a:gd name="adj4" fmla="val 6666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ПООЩРЕНИЯ И НАКАЗ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#95b3d7" stroked="t" o:allowincell="f" style="position:absolute;margin-left:27.3pt;margin-top:23.6pt;width:320.95pt;height:126.7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ПООЩРЕНИЯ И НАКАЗА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TextBody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  <w:t xml:space="preserve">   </w:t>
      </w:r>
    </w:p>
    <w:p>
      <w:pPr>
        <w:pStyle w:val="TextBody"/>
        <w:rPr>
          <w:b/>
          <w:b/>
          <w:sz w:val="44"/>
        </w:rPr>
      </w:pPr>
      <w:r>
        <w:rPr>
          <w:b/>
          <w:sz w:val="44"/>
        </w:rPr>
        <w:t xml:space="preserve">   </w:t>
      </w:r>
    </w:p>
    <w:p>
      <w:pPr>
        <w:pStyle w:val="TextBody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ому ребенку – свой вид поощрений и наказаний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/>
        <w:t>Виды наказаний и поощрений могут быть абсолютно разные. В большинстве случаев не последнюю роль в выборе способа поощрения или наказания играет темперамент ребенка. Для застенчивого тихого ребенка виды наказания и поощрения будут в корне отличаться от аналогичных воспитательных методов для проказников и непосед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ание – только по заслугам!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ети хорошо приспосабливаются к окружающей обстановке – они сами начинают принимать решение о своих действиях. Своими действиями они желают привлечь внимание родителей. Не всегда привлечение внимания удается добиться хорошими поступками – ребенок может понять, что плохим поведением, тоже можно добиться внимания от папы или мамы, а времени на это потребуется гораздо меньше. Поэтому, если ваш ребенок проказничает – не спешите его ругать, в первую очередь осмыслите свои действия. Не кричите на него, если для этого нет веских причи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ольшинство детей ведут себя импульсивно – под воздействием кратковременных эмоций и чувств. Так что перемена настроения у ребенка может происходить моментально. Он еще не совсем умеет управлять своими поступк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! Помните об этом факторе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етям нужно научиться перестраиваться и принимать решения самостоятельно. Правильная реакция родителей на поведение ребенка помогут ему быстрее переступить этот рубеж и увереннее выбирать правильное решени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сновными факторами, влияющими на формирование характера ребенка, явл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ношения между родителям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количество внимания, которое уделяется ребенку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акция родителей на действия, совершенные ребен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одителям надо научиться наблюдать за ребенком – как он себя ведет в разных ситуациях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гда не следует кардинально менять мнение ребенка, лучше действовать тактичнее, направляя его действия в нужное русло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хвалите меня лучше всех!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ажным элементом воспитания ребенка является не только </w:t>
      </w:r>
      <w:r>
        <w:rPr>
          <w:i/>
          <w:sz w:val="24"/>
          <w:szCs w:val="24"/>
          <w:u w:val="single"/>
        </w:rPr>
        <w:t>наказание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но и </w:t>
      </w:r>
      <w:r>
        <w:rPr>
          <w:i/>
          <w:sz w:val="24"/>
          <w:szCs w:val="24"/>
          <w:u w:val="single"/>
        </w:rPr>
        <w:t>поощрение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А хвалить надо уметь. Если вы по любому поводу и без него будете хвалить ребенка – этот способ со временем утратит свою эффективность. Родителям стоит знать об этом. В первую очередь ребенка необходимо поощрять за его работу, за те полезные действия, которые он выполнил. Конечно же, стоит ему говорить и о том, что он самый хороший, любимый и умный – но не часто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Если ваш ребенок находится в компании своих сверстников, хвалите не только его, но и его друзей. В этом случае ваше дитя будет меньше зазнаваться, а хорошие действия его друзей тоже не останутся без внимания – им будет прият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ощрение должно быть искренним, заслуженным и серьезны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Часто поощрение происходит в качестве подарка – это хорошо, главное знать меру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е стоит дарить ребенку и деньги. Конечно же, хорошо, когда он заранее привыкает к взрослой жизни и учится копить монетки, однако, чрезмерное увлечение этим занятием способно вызвать негатив ребенка может отказаться выполнять работу без вознагра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ощрять и хвалить нужно в меру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ощрение и похвала способствует повышению самооценки детей. Дети, сомневающиеся в своих силах, чаще испытывают страх перед собственными неудачами. Довольно часто они начинают читать гораздо позже своих сверстников, и вызвано это не интеллектуальным отставанием, а тем, что ребенок уже подготовил себя морально к неудач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1:57:00Z</dcterms:created>
  <dc:creator>user</dc:creator>
  <dc:description/>
  <cp:keywords/>
  <dc:language>en-US</dc:language>
  <cp:lastModifiedBy>Елена</cp:lastModifiedBy>
  <cp:lastPrinted>2016-03-02T19:12:00Z</cp:lastPrinted>
  <dcterms:modified xsi:type="dcterms:W3CDTF">2017-05-10T18:09:00Z</dcterms:modified>
  <cp:revision>22</cp:revision>
  <dc:subject/>
  <dc:title/>
</cp:coreProperties>
</file>