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ерсональный состав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ГБОУ 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олетар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(по состоянию на 01 января 2024 года)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693"/>
        <w:gridCol w:w="1134"/>
        <w:gridCol w:w="851"/>
        <w:gridCol w:w="850"/>
        <w:gridCol w:w="1559"/>
        <w:gridCol w:w="5670"/>
      </w:tblGrid>
      <w:tr>
        <w:trPr>
          <w:trHeight w:val="10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аправления подготовки и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категор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 работы по специ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емые дисциплин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ышение квалификации 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шский государственный педагогический институт, 1988г,    спец.«Английский и немецкий языки», кв. «Учитель английского и немецкого язык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2-07.09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-18.05.2022 ОГАОУ ДПО «БелИРО»  по теме «Организация школьного питания»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2-06.10.2022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английского языка в условиях реализации ФГОС ОО 2021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Введение обновлённых ФГОС общего образования: управленческий аспект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, Белгородский государственный педагогический институт им. М.С.Ольм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Русский язык и литератур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2-07.09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-13.10.2021 ООО  «Международные Образовательные Проекты.» Центр дополнительного профессионального образования «Экстерн»  по теме «Особенности преподавания русского языка и литературы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-13.10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образовательной организацией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Введение обновлённых ФГОС общего образования: управленческий аспект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0-28..12.2020 АНО «Платформа новой школы» по теме «Персонализация образования в условиях цифровой трансформации в обществе», 14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гова Елизавета Андрее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 очной формы обучения бакалавриата факультета математики и естественно-научного образования пединститута , напр. подготовки- 44.03.05-«Педагогическое образование (с 2 профилями подготовки), профиль- математика, информати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23-09.10.2023 ООО  «Международные Образовательные Проекты.» Центр дополнительного профессионального образования «Экстерн» по теме «ФГОС 2021: обновление содержания и технологий обучения математике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, Белгородский государственный педагогический институт им. М.С.Ольминского 199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.-«Педагогика и методика начальн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-22.06.2023 ОГАОУ ДПО «БелИРО»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обновлённых  ФГОС общего образования: управленческий асп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22-19.09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2-18.05.2022 ОГАОУ ДПО «БелИРО»  по теме «Организация школьного питания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15.09.2021 ООО  «Международные Образовательные Проекты.» Центр дополнительного профессионального образования «Экстерн» 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неджмент в образовательн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, 72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1-02.08.2021 ООО  «Международные Образовательные Проекты.» Центр дополнительного профессионального образования «Экстерн» 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Компьютерная грамотность и основы виз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, Шимкентский педагогический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92 г. спец.- «История и общест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2-07.09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1-05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образовательной организацией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, 72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22-03.08.2022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истории и обществознания в основной школе в условиях реализации обновлённых ФГОС ООО 2021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Введение обновлённых ФГОС общего образования: управленческий аспект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университет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Фил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.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21-10.12.2021 ФГАОУ ДПО «Академия реализации государственной политики и профессионального развития работников образования Министерства просвещения РФ» по теме «Школа современного учителя русского языка», 10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22-17.08.2022 ООО «Инфоурок» по теме «Актуальные вопросы преподавания литературы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як Фаина Владимиро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Туркменский университет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Английский язык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1-11.08.2021 ООО  «Международные Образовательные Проекты.» Центр дополнительного профессионального образования «Экстерн» по теме «Методика преподавания английского языка в условиях реализации ФГОС С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университет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Фил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21-09.09.2021 ООО  «Международные Образовательные Проекты.» Центр дополнительного профессионального образования «Экстерн» по теме «Особенности преподавания русского языка и литературы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Людмил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Сумской педагогический университет им. А.С. Макаренко, 2008г спец. «Биология и основы экологии», 2009г спец. «Биология и хим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вая  20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1-20.09.2021 АНО «Санкт-Петербургский центр дополнительного профессионального образования» по тем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ория и методика преподавания химии и биологии в условиях реализации ФГОС 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2-02.03.2022 ОГАОУ ДПО «БелИРО»  по теме «Подготовка экспертов региональной предметной комиссии по проверке выполнения заданий с развёрнутым ответом ОГЭ 9химия)», 2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1-16.09.2021 ФГАОУ ДПО «Академия реализации государственной политики и профессионального развития работников образования Министерства просвещения РФ» по теме «Использование оборудования региональных центров детского центропарка «Кванториум» и центра «Точка роста» для реализации образовательных программ по химии в рамках естественно- научного направлени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Подготовка экспертов региональной экспертной комиссии по проверке выполнения заданий с развёрнутым ответом ОГЭ (химия)», 2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2-3-.11.2022 ФГАОУ ДПО «Академия реализации государственной политики и профессионального развития работников образования МИнпросвещения РФ» по теме «Экологическое образование школьников: содержание и технологии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, Белгородский государственный педагогический институт им. М.С.Ольминского, 1986г., спец.- «Математик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2-19.04.2022 ФГАОУ ДПО Академия реализации государственной политики и профессионального развития работников образования Министерства просвещения РФ» по теме «Школа современного учителя. Развитие математической грамотности», 5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21-20.08.2021 ОГАОУ ДПО «БелИРО»  по теме «Построение индивидуальной образовательной траектории в соответствии с требованиями ФГОС общего образования (для учителей математики)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сковский педагогический институт,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Математик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1-09.08.2021 ООО  «Международные Образовательные Проекты.» Центр дополнительного профессионального образования «Экстерн» по теме «ФГОС: обновление содержания и технологий обучения математике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-07.02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0-25.09.2020 ФГБОУВО «Российская академия народного хозяйства и государственной службы при Президенте РФ» по теме «Содержание и методика преподавания курса финансовой грамотности различным категориям обучающихся»,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-20.11.2020 ОГАОУ ДПО «БелИРО»  по теме «Проектные решения в образовании – от ученического проекта до проектного управления организацией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84г. спец. –«Математика и физи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1-09.08.2021 ООО  «Международные Образовательные Проекты.» Центр дополнительного профессионального образования «Экстерн» по теме «ФГОС: обновление содержания и технологий обучения математике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Курский педагогический институт,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.- «Математика и физика»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, 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2-08.09.2022    ОГАОУ ДПО «БелИРО»  по теме «Теория и методика преподавания физики в условиях реализации обновлённых ФГОС ОО 2021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География и би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23-31.032023 ОГАОУ ДПО «БелИРО» по теме «Реализация требований обновлённых ФГОС ООО, ФГОС Н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21-13.09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географии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21-13.09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биологии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2-03.03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0-28.12.2020 АНО «Платформа новой школы» по теме «Персонализация образования в условиях цифровой трансформации в обществе», 14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б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ГПИ им. М.С. Ольминского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 «Немецкий и английский языки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-22.06.2023 ОГАОУ ДПО «БелИРО»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е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ализация требований обновленных ФГОС НОО, ФГОС ООО в работе учителя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по теме «Методика преподавания иностранного языка на разных этапах обучения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Физическая культура и спорт» с доп.спец. «Вале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-19.04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01.12.2022 - 21.12.2022  ООО  «Международные Образовательные Проекты.» Центр дополнительного профессионального образования «Экстерн» по «Теория и методика преподавания физической культуры в условиях реализации обновлённых ФГОС ООО 2021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15.06.2022-17.06.20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АОУ ДПО «БелИРО» по теме  «Организация работы педагога по обучению плаванию детей дошкольного и школьного возраста», 2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Ирина Васи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Дошкольная педагогика и псих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2 - 21.03.2022  ООО  «Международные Образовательные Проекты.» Центр дополнительного профессионального образования «Экстерн» по «Теория и методика преподавания физической культуры в условиях реализации обновлённых ФГОС ООО 2021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3- 21.03.2023 ООО  «Международные Образовательные Проекты.» Центр дополнительного профессионального образования «Экстерн» по дополнительной профессиональной программе «Теория и методика преподавания физической культуры в условиях  реализации обновлённых ФГОС ООО -2021»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15.06.2022-17.06.20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АОУ ДПО «БелИРО» по теме  «Организация работы педагога по обучению плаванию детей дошкольного и школьного возраста», 2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Екатерина Иго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Белгородский государственный национальный исследовательский  университет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Педагогическое образование, напр. «Русский язык и 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 студентка 3 курса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23-26.05.2023 ОГАОУ ДПО «БелИРО» по теме  «Совершенствование профессиональных компетенций педагога на основе дифференцированного подхода в рамках модульно-накопительной системы повышения квалификации (модули 2,4), 1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20-12.11.2020 ООО  «Международные Образовательные Проекты.» Центр дополнительного профессионального образования «Экстерн» по «Современные подходы инклюзивного образования обучающихся с ОВЗ в общеобразовательной школе в условиях реализации ФГОС», 72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3.2022-25.05.2022 ООО  «Международные Образовательные Проекты.» Центр дополнительного профессионального образования «Экстерн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ая деятельность в общем образовании (учитель начальных классов», 28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96г., спец.-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У, 2004г, спец.«Юриспруден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бекинский техникум промышленности и транспорта, 2015г, спец. «Техник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2-11.05.2022   ОГАОУ ДПО «БелИРО» по теме «Теория и методика преподавания технологии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1-18.10.2021 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ория и методика преподавания обществознания в условиях реализации ФГОС 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2-04.05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спец., Яковлевское педагогическое училище, 1997г.,спец. – «Преподавание труда в 4-8 классах ОУ» с доп.спец. «Руководитель кружков декоративно-прикладного и изобразительного искус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государственный национальный исследовательский университет, спец. «География», 2013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1-10.08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ИЗО и черчения в условиях реализации ФГОС общего образования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1-10.08.2021 ООО  «Международные Образовательные Проекты.» Центр дополнительного профессионального образования «Экстерн» по теме по теме «Содержание и методика преподавания технологии в условиях реализации ФГОС общего образования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-14.02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нато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спец. «Филология», кв. «Учитель русского языка и литературы», 1998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9.2022-10.10.2022 ООО  «Международные Образовательные Проекты.» Центр дополнительного профессионального образования «Экстерн» по теме «Особенности преподавания русского языка и литературы в условиях реализации ФГОС  ОО», 72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Светлана Ив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2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с доп. спец. социальная педагогик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23-01.02.2023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истории и обществознания в основной школе в условиях реализации обновлённых ФГОС ООО- 2021»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03.2022-04.04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82г., спец.-«Педагогика и методика начального обучен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2020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1-04.08.2021 ООО  «Международные Образовательные Проекты.» Центр дополнительного профессионального образования «Экстерн» по теме «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еализации ФГОС НОО  средствами УМК «Школ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Основы логики и вирт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90г.,  спец.-«Педагогика и методика начального обучен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1-11.08.2021 ООО  «Международные Образовательные Проекты.» Центр дополнительного профессионального образования «Экстерн» по теме «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еализации ФГОС НОО  средствами УМК «Школ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2-19.04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Основы логики и вирт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Лариса Вале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спец. Белгородское педагогическое училище, 1989г, спец.-«Учитель начальных классов общеобразовательной школы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СО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1-11.08.2021 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Компьютерная грамотность и основы виз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енко Ирина Пет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спец. Белгородское педагогическое училище, 1986г, спец.-«Учитель начальных классов общеобразовательной школы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1-02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2-03.08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Компьютерная грамотность и основы виз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я Лариса Валентин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спец. Белгородское педагогическое училище, 1987г, спец.-«Учитель начальных классов общеобразовате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национальный исследовательский университет, спец. «Русский язык и литература», 2014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3-20.09.2023 ООО «Инфоурок» по теме «Актуальные проблемы обучения детей с нарушениями слуха в ОО общего и среднего профессионального образования», 14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1-15.10.2021 АО «Академия «Просвещение» по теме «Современные образовательные технологии в начальной школе», 144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Компьютерная грамотность и основы виз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Московский  педагогический университет, 2003г.,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начального образован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23-01.12.2023 ОГАОУ ДПО «БелИРО» по теме «Организация предметной коррекционно-развивающей среды для обучающихся с умственной отсталостью и РАС в рамках требований ФГОС», 2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3-23.08.2023 ВНОЦ»Современные образовательные технологии (ООО «ВНОЦ «СОТех») по теме «Образование и психологическое сопровождение  детей с расстройствами аутистического спектра (РАС) в условиях внедрения и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Компьютерная грамотность и основы виз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иктория 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спец. Белгородское педагогическое училище,1990г спец.-«Учитель начальных классов общеобразовательной школы»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3.2022-08.04.2022  ОГАОУ ДПО «БелИРО» по теме  «Реализация требований обновлённых ФГОС НОО, ФГОС О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.2022-05.09.2022 ООО  «Международные Образовательные Проекты.» Центр дополнительного профессионального образования «Экстерн» по теме  «Современные подходы и технологии применения адаптивной физической культуры в работе с детьми в ОО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-08.04.2022  ОГАОУ ДПО «БелИРО» по теме  «Реализация требований обновлённых ФГОС НОО, ФГОС ООО в работе учител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2-07.02.2022 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9.2021-01.04.2022 ОГБУ Белгородский информационный фонд»  «Компьютерная грамотность. Введение в программирование 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Елена Михайло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Белгородский государственный университет, 200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Педагогика и методика начального образования с доп.спец. русский язык и литератур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3.09.2022-26.09.2022 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музыки в условиях реализации обновлённых ФГОС ОО 2021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ари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Белгородский государственный университет, 2005г.спец.- «Педагогика и методика начального образования» с доп.спец. «Русский язык и  литератур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-08.04.2022  ОГАОУ ДПО «БелИРО» по теме  «Реализация требований обновлённых ФГОС НОО, ФГОС О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23-24.09.2023ООО  «Международные Образовательные Проекты.» Центр дополнительного профессионального образования «Экстерн» по теме «Проектирование урока в начальной и основной школе в соответствии с требованиями ФГОС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3-16.08.2023 ООО  «Международные Образовательные Проекты.» Центр дополнительного профессионального образования «Экстерн» по теме «Физическая культура в современной школе в условиях внедрения ФГОС и комплекса ГТО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9.2021-01.04.2022 ОГБУ Белгородский информационный фонд»  «Компьютерная грамотность. Введение в программирование 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ененко Валентина Ив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спец. «Филология», 20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в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23-31.03.2023 ОГАОУ ДПО «БелИРО» по теме «Реализация треб3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 2021-07.12.2021ФГБОУВО «РАНХ иГС при президенте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ме «Финансовая грамотность в географии», 24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23-29.08.2023 ООО  «Международные Образовательные Проекты.» Центр дополнительного профессионального образования «Экстерн» по теме «Инклюзивное и инр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Мяпери Агах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ГОУВПО «Дагестансский госудврственный педагогический университет», кВ. «Учитель начальных классов», спец. «Педпгогика и методика началь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переподготовка  по программе «Педагог-психолог по работе с детьми с ОВЗ в условиях реализации ФГОС», КВ. «Педагог-психолог»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23-29.08.2023 ООО  «Международные Образовательные Проекты.» Центр дополнительного профессионального образования «Экстерн» по теме «Инклюзивное и инр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нато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национальный исследовательский университет, спец. «Педагогика и методика начального образования», 2013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ысш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1-05.08.2021 ООО  «Международные Образовательные Проекты.» Центр дополнительного профессионального образования «Экстерн» по теме «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еализации ФГОС НОО  средствами УМК «Школ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2-03.08.2022 ООО  «Международные Образовательные Проекты.» Центр дополнительного профессионального образования «Экстерн» по теме «Современные технологии инклюзивного образования обучающихся с ОВЗ в Общеобразовательной школе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Основы логики и вирт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Андр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од;  Педагогическое образование, напр. Начальное образование и информатика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-08.04.2022  ОГАОУ ДПО «БелИРО» по теме  «Реализация требований обновлённых ФГОС НОО, ФГОС ООО в работе учителя», 36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1-08.12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в начальных классах в условиях реализации ФГОС НОО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9.2021-01.04.2022 ОГБУ Белгородский информационный фонд»  «Компьютерная грамотность. Введение в программирование 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Ири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национальный исследовательский университет, спец. «Педагогика и методика начального образования», 20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ООО в работе учител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3.2021-05.04.2021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ирование урока в начальной и основной школе  в соответствии с требованиям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1.04.2022 ОГБУ Белгородский информационный фонд»  «Компьютерная грамотность и основы визуального программирования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Анна Серг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  <w:r>
              <w:rPr>
                <w:rFonts w:cs="Times New Roman" w:ascii="Times New Roman" w:hAnsi="Times New Roman"/>
              </w:rPr>
              <w:t>, 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ронежская государственная технологическая академия, 2009 год, спец. «Техн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 переподготовка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дународные Образовательные  Проекты», ЦДПО «Экстерн»  по программе «Педагогическая деятельность в общем образовании (учитель начальных классов)», 2019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на дому 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72-21-08.11.2021г ООО  «Международные Образовательные Проекты.» Центр дополнительного профессионального образования «Экстерн» (профессиональная переподготовка Диплом №781900073910) по теме «Учитель-дефектолорг: коррекционно-педагогическая деятельность в области дефектологии в образовательной организ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3-16.08.2023 ООО  «Международные Образовательные Проекты.» Центр дополнительного профессионального образования «Экстерн»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клюзивное и интегрированное образование детей с ОВЗ в условиях реализации 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Татьяна Михайл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ФГОУВПО «Российский государственный аграрный университет- МСХА им. К.А.Тимирязева», кВ. Зоотехния, по специальности «Зоотехни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переподготовка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г ООО «Столичный центр образовательных технологий»» по программам «Учитель биологии: преподавание биологии в образовательной организации», кв. «Учитель биологии» и по программе «Учитель математики: преподавание математики в образовательной организации», кв.»Учитель математ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«Столичный центр образовательных технологий по программе дополнительного профессионального образования  «Учитель-логопед: организация профессиональной деятельност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У БелГУ  педагогический институт,  историко-филологический ф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. История и обществознани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2 -27.10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1-19.08.2021 Московская академия профессиональных компетенций ДПО «Педагогическое образование: Теория и методика тьюторского сопровождения», 71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 2-21-09.06.2021 ОГАОУ ДПО «БелИРО»  по теме «Тьюторское сопровождение детей с РАС в образовательной организации», 5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Анастасия Владими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образование, ФГАОУВО «белгородский государственный национальный исследовательский университет», кВ. «Учитель начальных классов», спец. 44.02.02 «Преподавание в начальных классах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дивидуального обучения на дому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3-21.07.2023 АНО ДПО «Гуманитарно- технический университет» по теме «Педагогическое образование: тьютерское сопровождение в образовательной организации», 25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-22.06.2023 ОГАОУ ДПО «БелИРО»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е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ализация требований обновленных ФГОС НОО, ФГОС ООО в работе учителя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ч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ергей Андрееви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АОУВО «Белгородский  государственный  национальный исследовательский университет, напр «Физическая культура»,  2022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инфор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3-23.052023 ОГАОУ ДПО «БелИРО» по теме «Реализация требований обновлённых ФГОС ООО, ФГОС СОО в работе учителя», 36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: 20.10.2021 - 10.01.2022 ООО  «Международные Образовательные Проекты.» Центр дополнительного профессионального образования «Экстерн» по теме «Педагогическая деятельность в общем образовании (Информатика)», 28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66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Виктория Васи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У им. В.Я.Горина», напр. Ветеринария,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в ООО «МОП» ЦДПО «Экстерн», 2022 год, по напр. «Педагогическая деятельность в общем образования (Обществознание)», студента БелГУ  по спец. «Учитель истории» (магистратур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, обществознание, ОБЖ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2 -09.06.2022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истории в условиях реализации обновлённых ФГОС ОО 2021», 10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07.2022 -10.08.2022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ОБЖ в условиях реализации обновлённых ФГОС ОО », 10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2 -10.08.2022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 ФГОС»,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3-19.06.2023 ОГАОУ ДПО «БелИРО» по теме «Реализация требований обновлённых ФГОС НОО, СОО в работе учител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цова Лия Андр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ециальное, ОГАПОУ «Яковлевский педагогический колледж», 2022, спец.«Преподавание в начальных классах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3-19.05.2023 ОГАОУ ДПО «БелИРО» по теме  «Совершенствование профессиональных компетенций педагога на основе дифференцированного подхода в рамках модульно-накопительной системы повышения квалификации (модули 51,52), 18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ВО «Белгородский  государственный  национальный исследовательский университет,1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Ольги Викторовн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 Украина, Славянский государственный педагогический институт, спец. «Педагогика и методика среднего образования. Физика и основы информатики», кв. учитель физики, основ информатики, астрономии и безопасности жизнедеятельности, 2001 г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-22.06.2023 ОГАОУ ДПО «БелИРО»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е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ализация требований обновленных ФГОС НОО, ФГОС ООО в работе учителя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3-14.11.2023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физики в условиях реализации обновлённых ФГОС ООО 2021», 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удченко Юлия Анатолье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  <w:r>
              <w:rPr>
                <w:rFonts w:cs="Times New Roman" w:ascii="Times New Roman" w:hAnsi="Times New Roman"/>
              </w:rPr>
              <w:t xml:space="preserve">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Социальная раб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3-10.04.2023 Профессиональная переподготовка в  ООО  «Международные Образовательные Проекты.» Центр дополнительного профессионального образования «Экстерн» по программе «Педагогическая деятельность в общем образовании (Истор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-22.06.2023 ОГАОУ ДПО «БелИРО»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обновлённых  ФГОС общего образования: управленческий асп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3-12..09.2023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3-12..09.2023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музыки в условиях реализации обновлённых ФГОС ОО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3-10.04.2023Профессиональная переподготовка в  ООО  «Международные Образовательные Проекты.» Центр дополнительного профессионального образования «Экстерн» по программе «Педагогическая деятельность в общем образовании )История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24.06.2022 ОГАОУ ДПО «БелИРО» по теме  «Введение обновлённых ФГОС: нормативные документы, содержание, результат», 1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1-30.08.2021 ООО  «Международные Образовательные Проекты.» Центр дополнительного профессионального образования «Экстерн» по теме «Социальный педагог: содержание и методика социально-педагогической деятельности в образовательной организации», 7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8.2021-30.08.2021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учебного курса «Основы духовно-нравственной культуры народов России» в условиях реализации ФГОС «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8.2021-30.08.2021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ория и методика преподавания истории в  условиях реализации ФГОС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Екатерина Олег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образование, ОГАПОУ «Белгородский педагогический колледж», кВ. «Учитель физической культуры»; профессиональная переподготовка – учитель адаптированной физической культур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адаптивная физическая куль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-22.06.2023 ОГАОУ ДПО «БелИРО»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е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ализация требований обновленных ФГОС НОО, ФГОС ООО в работе учителя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ветлана Александ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Харьковская государственная академия культуры, спец «Библиотековедение»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ОУ ДПО «Бел ИРО» по теме «Педагогика дошкольного образования», 504 часа, 2019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-21.06.2022  ОГАОУ ДПО «БелИРО» по теме «Организация образовательного процесса в группах раннего возраста дошкольной образовательной организации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о Окса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высшее, Харьковский педагогический колледж, спец. «Дошкольное образование», 199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Харьковский национальный педагогический университет им. Г.С. Сковороды, спец. «Педагогика и методика среднего образования – преподаватель украинского языка и литературы», 2005 г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-21.06.2022  ОГАОУ ДПО «БелИРО» по теме «Содержание и организация образовательной деятельности в дошкольных ОО в условиях реализации ФГОС ДО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2023-15.06.2023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ая инклюзивная практика в дошкольном образовательном учреждении», 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ле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У «Педагогика и методика начального образования»,  кв.»Учитель начальных классов», 2004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0-07.10.2020 Московская академия профессиональных компетенций по теме «Инновационные подходы к организации воспитательно-образовательного процесса в условиях реализации ФГОС ДО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Елена Владими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ронежский ФГБОУВПО «Воронежский государственный педагогический университет», спец. «Иностранный язык», 20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3-11.07.2023ООО  «Международные Образовательные Проекты.» Центр дополнительного профессионального образования «Экстерн»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едеральная образовательная программа дошкольного образования:требования, и особенности организации образовательного процесса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ООО  «Международные Образовательные Проекты.» Центр дополнительного профессионального образования «Экстерн» по теме «Оказание первой помощи», 18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79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34:00Z</dcterms:created>
  <dc:creator>1</dc:creator>
  <dc:description/>
  <cp:keywords/>
  <dc:language>en-US</dc:language>
  <cp:lastModifiedBy>Павленко</cp:lastModifiedBy>
  <cp:lastPrinted>2017-12-21T10:02:00Z</cp:lastPrinted>
  <dcterms:modified xsi:type="dcterms:W3CDTF">2024-03-19T12:41:00Z</dcterms:modified>
  <cp:revision>167</cp:revision>
  <dc:subject/>
  <dc:title/>
</cp:coreProperties>
</file>