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контрольных работ 3 «А» класс 4 четверть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2659"/>
      </w:tblGrid>
      <w:tr>
        <w:trPr>
          <w:trHeight w:val="101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усски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трольная работа по теме: «Имя прилагательное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.0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тоговый диктант по теме «Правопи</w:t>
              <w:softHyphen/>
              <w:t>сание па</w:t>
              <w:softHyphen/>
              <w:t>дежных окончаний имен при</w:t>
              <w:softHyphen/>
              <w:t>лагатель</w:t>
              <w:softHyphen/>
              <w:t>ных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.05</w:t>
            </w:r>
          </w:p>
        </w:tc>
      </w:tr>
      <w:tr>
        <w:trPr>
          <w:trHeight w:val="6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итературное чт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нтрольная рабо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кущая проверка уровня начитанности и читательских ум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5.05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тема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нтрольная работа  «Деление двузначных и трёхзначных чисел на однозначное число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8.04</w:t>
            </w:r>
          </w:p>
        </w:tc>
      </w:tr>
      <w:tr>
        <w:trPr>
          <w:trHeight w:val="12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тоговая контрольная работа «Умножение и деление двузначных  и трёхзначных чисел на двузначное число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8.05</w:t>
            </w:r>
          </w:p>
        </w:tc>
      </w:tr>
      <w:tr>
        <w:trPr>
          <w:trHeight w:val="6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кружающий ми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нтрольная работа «Как люди жили в старину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.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дной язык (русски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тоговая контрольная работ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6.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образительное искус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трольная работа по теме: «Восприятие произведений разных видов искусства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.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хнолог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нтрольная работа по теме «Использование информационных технологий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9.05</w:t>
            </w:r>
          </w:p>
        </w:tc>
      </w:tr>
      <w:tr>
        <w:trPr>
          <w:trHeight w:val="6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нглийски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нтрольная рабо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нтроль говор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.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8.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изкульту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нтрольная рабо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7.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узы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стирование (20 мин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lang w:val="en-US"/>
    </w:rPr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14:00Z</dcterms:created>
  <dc:creator>Microsoft</dc:creator>
  <dc:description/>
  <cp:keywords/>
  <dc:language>en-US</dc:language>
  <cp:lastModifiedBy>ADMIN</cp:lastModifiedBy>
  <dcterms:modified xsi:type="dcterms:W3CDTF">2023-04-21T09:56:00Z</dcterms:modified>
  <cp:revision>21</cp:revision>
  <dc:subject/>
  <dc:title/>
</cp:coreProperties>
</file>