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 3 «Б» класс 4 четвер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659"/>
      </w:tblGrid>
      <w:tr>
        <w:trPr>
          <w:trHeight w:val="10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по теме: «Имя прилагательн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0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ый диктант по теме «Правопи</w:t>
              <w:softHyphen/>
              <w:t>сание па</w:t>
              <w:softHyphen/>
              <w:t>дежных окончаний имен при</w:t>
              <w:softHyphen/>
              <w:t>лагатель</w:t>
              <w:softHyphen/>
              <w:t>ных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5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ая проверка уровня начитанности и читательских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.0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  «Деление двузначных и трёхзначных чисел на однозначное числ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4</w:t>
            </w:r>
          </w:p>
        </w:tc>
      </w:tr>
      <w:tr>
        <w:trPr>
          <w:trHeight w:val="1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 «Умножение и деление двузначных  и трёхзначных чисел на двузначное числ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.05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 «Как люди жили в старин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дной язык (русск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ая работа по теме: «Восприятие произведений разных видов искусств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 по теме «Использование информационных технологий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05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гово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стирование (20 мин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 (20 ми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0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4:00Z</dcterms:created>
  <dc:creator>Microsoft</dc:creator>
  <dc:description/>
  <cp:keywords/>
  <dc:language>en-US</dc:language>
  <cp:lastModifiedBy>ADMIN</cp:lastModifiedBy>
  <cp:lastPrinted>2023-04-24T08:41:00Z</cp:lastPrinted>
  <dcterms:modified xsi:type="dcterms:W3CDTF">2023-04-24T05:41:00Z</dcterms:modified>
  <cp:revision>21</cp:revision>
  <dc:subject/>
  <dc:title/>
</cp:coreProperties>
</file>