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ОГБОУ «Пролетарская средня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Пустоваро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ишкольного летнего оздоровительного лагеря  труда и отдыха «УЛЫБ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дневным пребыванием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раст детей: 7-16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: лето 202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ский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ИНФОРМАЦИОННАЯ КАРТА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6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, патриотическое, досуговое, трудовое, творческое, 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здоровительного лагеря и лагеря труда и отдыха «Улыбка» при  ОГБОУ «Пролетарская СОШ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разовательное учреждение, представившее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образовательное учреждение Ракитянского района Белгородской области «Пролетарская средняя общеобразовательная школ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 ОГБОУ «Пролетарская СОШ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организация полезного и содержательного  отдыха детей, укрепление здоровья, удовлетворение потребностей в творческой самореализации, общении и самодеятельности, стимулирование процесса саморазвития личности ребёнка, обеспечивающих полноценный отдых и оздоро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цели достигаются в процессе решения следующих задач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вить стремление к здоровому образу жизни посредством профилактических, общеукрепляющих мероприятий, забота о своем здоровье – показатель культуры личнос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 осознавать себя гармоничной частью природы в процессе заботы об окружающем мире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эффективное  развивающее, оздоровительное и воспитательное пространство лагеря через игровую деятельность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очь ребенку обрести уникальное свое «Я», используя различные возможности, ценности, виды деятельности, в процессе приобретения знаний, умений и навыков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ить возможность каждому ребенку для самоопределения, свободы и ответственности в принятии решений, самореализации и саморазвития с учетом его индивидуальных особенносте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мочь каждому ребенку обрести смелость и желание быть самим собо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мочь освоить ребенку новые модели эффективного коллективного поведения и навыки сотрудничества.</w:t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в лагере стиль и тон семейных отношений, подлинного сотрудничества, содружества, сотворчества детей и взрослых.</w:t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ктических навыков   </w:t>
            </w:r>
          </w:p>
          <w:p>
            <w:pPr>
              <w:pStyle w:val="Style16"/>
              <w:ind w:left="36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 работ в процессе благоустройства школы  в летний период;</w:t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;</w:t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личностного общения;</w:t>
            </w:r>
          </w:p>
          <w:p>
            <w:pPr>
              <w:pStyle w:val="Style16"/>
              <w:numPr>
                <w:ilvl w:val="0"/>
                <w:numId w:val="36"/>
              </w:numPr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6"/>
              <w:ind w:left="317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к духовному развитию, реализации творческого потенц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через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76" w:leader="none"/>
                <w:tab w:val="left" w:pos="74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итания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ю организма;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игр и проведение мероприятий на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ем воздух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любви к занятиям физкультурой и спортом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пособностей с целью повышения спортивных норматив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ружбы и сотрудничества между детьми разных возраст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есного и содержательного труда и отдыха в лагер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жизни детей интересными социо-культурными события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инициативы и активности ребён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самообслужива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атриотизм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родной природе, школ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организации труда и отдыха,  оздоровления и летней занятости дет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сихологической и социальной комфортности в едином воспитательном пространстве лагер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, приобретение жизненного опыта, адекватного повед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и задатков каждого ребё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Пролетарская СОШ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 Ракитянского района Белгородской области ул. Ватутина, 2а тел. 8 47 245 35 0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6 л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питания детей, удовлетворения детских интересов и расширения кругозора невозможно переоценить. При правильной организации летней занятости детей и подростков можно говорить о социальном оздоровлении, гражданском взрослении и духовно-нравственном росте каждого отдельного ребенка. Известно, что далеко не все родители находят экономические и социальные возможности для предоставления своему реб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у полноценного, правильно организованного отдыха. Поэтому открытие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заимодействия воспитателей 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ллектив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амореализации ребенка в условиях детского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амостоятель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щество характеризуется ростом национального самосознания, стремлением понять и познать историю, культуру, традиции своего народа. Особенно остро вста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вопрос глубокого и научного обоснования национально - региональных факторов в воспитании детей, ибо сохранение и возрождение культурного наследия, формирование ответственного отношения к окружающей среде и здоровью на основе правовых и нравственных норм, начинается со своего края и играет важную роль в воспитании подрастающего поколен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культура становится для реб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а первым шагом в освоении богатств мировой культуры, присвоении общечеловеческих ценностей, формировании собственной личной культуры.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м образовании выделяются задачи, ориентированные на духовную жизнь общества: Родина, семья, достояния культуры, родная природа, традиции, история народа – то, что составляет фундамент становления личн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культурных и общенациональных ценностей нашего региона является важным условием процветания общества. Оторванность от национальной культуры, от исторических корней приводит к появлению у подрастающего поколения негативных тенденций: безнравственности, цинизма, социальной апатии, безграмотности, преклонения перед иностранными, иногда не лучшими, традициями и стилем жизни, заимствования внешних ориентиров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любовь к своей стране, понимание, уважение, стремлени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ю культуры своего народа, восстановлению е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ьных и духовных ценностей целесообразно осуществлять как непосредственно в образовательном процессе, так и в свободное от учебы время – семье, во взаимоотношениях с друзьями, а также при проведении времени отдыха в пришкольном летнем оздоровительном лагере с формирования ценностных ориентаций личности.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время государство уделяет большое внимание гражданско-патриотическому воспитанию молодого поколения, сохранению уважения и памяти к истории России, к героям Великой Отечественной войны. Формирование у молодого человека уважительного отношения к памяти погибших при защите Отечества, патриотического сознания, чувства верности своему Отечеству и развитие физического здоровья молодого человека является приоритетными задачами государства и обществ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80-летия Великой Победы подтолкнули нас к идее проведения тематической смены в нашем оздоровительном лагере, которая получила название “Потомки Победы!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   образом,    краеведческая    работа,    воспитание    чувства патриотизма параллельно с оздоровлением детей являются основополагающими в составлении программы нашего лагеря. Смена учебной деятельности, на альтернативные формы групповой, индивидуальной и коллективной работы в рамках деятельности лагеря, позволяет детям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 – очень плодотворное время для организации краеведческой, патриотической работы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летнее время позволяет организовать изучение школьниками истории и природы своего родного края в ходе углубленного исследовательского поиска, результаты которого имеют не только познавательную, но и научную знач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пребывание в лагере позволяет сочетать активный отдых с выполнением краеведческ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летом в проектно-исследовательской деятельности удается, как правило, наладить конструктивный диалог между учителем-воспитателем и каждым уче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четвертых, происходит самоутверждение личности школьников, так как итоги их работы оформляются и демонстрируются на творческих выставках, а лучшие исследования участвуют в различных конкурсах и конферен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пятых, образовательный компонент органично связан с формированием чувства патриотизма, гражданственности, национального самосознания, уважения к историческому и культурному наследию России. Такая форма работы с обучающимися способствует формированию и развитию многих компетен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шестых, деятельность лагерь поможет неторопливо и бережно ввести детей в мир природы, дать ему необходимые знания о ней, пробудить интерес к е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ям, изменениям, многообразию. Ведь мы жив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в сельской мес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тносится к программам гражданско-патриотической направленности; по содержанию является спортивно-оздоровительной, общекультурной; по форме организации - групповой, общедоступ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программы состоит в том, что она будет включать не только спортивные соревнования, но и интеллектуальные игры, музыкальные мероприятия, культурно-досуговые, экологические и гражданско-патриотические мероприятия, информационные мероприятия, связанные с историей Великой Отечественной воны, историей России, а также поездки, экскурсии по посе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удет уделено внимание профилактике асоциальных явлений. Однако важнейшим направлением станет активное приобщение детей к физкультуре, спорту, пропаганде здорового образа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пройдет под девизом: “Мы помним!”. Побеждать можно не только в спорте, но и в творчестве, конкурсах, испытаниях и проявлять организаторские способности, руководствуясь принципами уважения, честности,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анной программы заключается в создании педагогической воспитательной среды, способствующей углубленному знакомству с историей России. Изучение победоносных вех Великой Отечественной войны оказывае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организованного отдыха детей и подростков в летний период, развития личности ребенка, укрепления физического, психического, эмоционального здоровья детей, содействие воспитанию чувства патриотизма, любви и гордости за свою стр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воспитания  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целостной личности, сочетающей в себе нравственные, моральные, гражданские и многокультурные черты.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том, что Россия очень большая, богатая, многонациональная страна, а Белгородская область, Ракитянский район являются е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ю.</w:t>
      </w:r>
    </w:p>
    <w:p>
      <w:pPr>
        <w:pStyle w:val="Normal"/>
        <w:numPr>
          <w:ilvl w:val="0"/>
          <w:numId w:val="4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любовь к родному краю и интерес к его прошлому и настоящему.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их способностей обучающихся, формированию навыков исследовательской работы, созданию возможностей для реализации творческого потенциала, творческого мышления.</w:t>
      </w:r>
    </w:p>
    <w:p>
      <w:pPr>
        <w:pStyle w:val="Normal"/>
        <w:numPr>
          <w:ilvl w:val="0"/>
          <w:numId w:val="5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школьников навыков общения и толерантност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ь детей в активную спортивно-оздорови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ритерии эффективност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рограмма заработала, нужно создать такие условия, чтобы каждый участник процесса (взрослые и дети) наш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сво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5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реальных целей и планирование результатов программы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ость детей и взрослых предложенными формами работы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сотрудничество взрослых 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5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ине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о родном крае (период Великой Отечественной войны)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 с использованием полученных знаний (во время учебного процесса);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научно-исследовательскую (практическую) деятельность по возрастным категориям (во время учебного процесса);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и вовлечение детей в творческую деятельность (проба пера, творческий рисунок, творческая поделка в различной технике, самостоятельное составление и разработка презентаций)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здоровление воспитанников и полноценный отдых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дете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й культуры обучающихся, привитие им социально-нравственных норм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рост участников смены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интереса к изучению истории своей Родины. Организационно - пропагандистские уме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законодательства об охране приро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бережного отношения к памятникам Великой Отечественной войн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актических дел по охране природы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умения: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ельные умения: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объектов природы;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ъектов живой природы в общем биологическом комплек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ажирование опыта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заметок в социальных сетях.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о работе лагеря с дневным пребыванием на сайте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ханизм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 – это огромное светлое окно, через которое в духовный мир ребенка вливается поток представлений, понятий об окружающем ми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– это искра, зажигающая огонек пытливост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юбозна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А. Сухомлинск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озрастные особенности младшего и среднего школьного возраста, а также осознавая значимость деятельностного подхода в воспитательном процессе, основой механизма реализации программы является сюжетно – ролевая игра, как ведущий тип деятельности, как универсальное педагогическое средство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ая патриотическая игра «Потомки Победы» - это 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ни смены объединяются определенным сюжетом ролевой игры.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промежуточных и итоговых этапах (фестивалях, праздниках, конкурсах, ритуалах награждения с использованием атрибутики и символики игры и др.) – создает условия для самореализации и развития личности ребенка. Являясь развлечением, отдыхом, игра перерастает в обучение, творчество, в модель человеческих отно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Style16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6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возрастных отрядах с наполняемостью по 20 – 25 человек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</w:rPr>
        <w:t>          </w:t>
      </w:r>
      <w:r>
        <w:rPr>
          <w:b/>
        </w:rPr>
        <w:t>Сроки реализации программы:</w:t>
      </w:r>
      <w:r>
        <w:rPr/>
        <w:t xml:space="preserve"> лето 2025 года: лагерная смена 10 дней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</w:rPr>
        <w:t>Количество детей в смене:</w:t>
      </w:r>
      <w:r>
        <w:rPr/>
        <w:t xml:space="preserve"> 190 человек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Нормативное правовое обеспечение программы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енка»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28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З «Об основных гарантиях прав ребёнка в Российской Федерации» от24.07.98г. №2 124-ФЗ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ГБОУ «Пролетарская средняя общеобразовательная школа № 1»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в ОГБОУ «Пролетарская средняя общеобразовательная школа № 1»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летнем оздоровительном лагер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ере труда и отдых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Трудовой кодекс Российской Федерации от 30.12.2001г.№197-ФЗ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нПиН.2.4.3648-20. </w:t>
      </w:r>
      <w:r>
        <w:rPr>
          <w:rFonts w:cs="Times New Roman" w:ascii="Times New Roman" w:hAnsi="Times New Roman"/>
          <w:color w:val="002060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" от 28 сентября 2020 года N 28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распорядка оздоровительного лагеря  и лагеря труда и отдых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по технике безопасности, пожарной безопасности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 и  лагере труда и отдых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ные инструкции работников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ки лагеря.</w:t>
      </w:r>
    </w:p>
    <w:p>
      <w:pPr>
        <w:pStyle w:val="Style15"/>
        <w:shd w:fill="FFFFFF" w:val="clear"/>
        <w:spacing w:lineRule="auto" w:line="360" w:before="0" w:after="120"/>
        <w:rPr/>
      </w:pPr>
      <w:r>
        <w:rPr/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 xml:space="preserve">К числу планируемых результатов освоен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Программы отнесе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снове реализации Программы лежит системно-деятельностный подход, который предполага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духовно-нравственного развития и воспит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х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рывного образования, самовоспитания и универс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й компетенции — «становиться лучше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моральных норм, давать нравственную оц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 и чужим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— осознанной обучающимся необходимости определённого поведения, обусловленног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ми в обществе представлениями о добре и зле, должном и недопустимом, укрепление у обучающегося позитивно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самооценки, самоуважения и жизненного оптим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в решении общи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Кадровое обеспечение Програм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шко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ются: начальник лагеря, воспитатели, 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педагогических работников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руководит его деятельностью, ведёт документацию, отвечает за охрану труда в лагере. Воспитатель-руководитель спортивно-оздоровительн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воспитательную деятельность по плану лагер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самоуправления в лагере представляет собой Совет отряда (участников смены), который совместно с работниками лагер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 коллективные трудовые, творческие и оздоровительные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работник осуществляет свою деятельность в соответствии с требованиями к организации безопасного пребывания детей в лагер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храна жизни и здоровья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16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70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ализации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, спортивные соревнования.</w:t>
            </w:r>
          </w:p>
          <w:p>
            <w:pPr>
              <w:pStyle w:val="Normal"/>
              <w:spacing w:lineRule="auto" w:line="360" w:before="0" w:after="0"/>
              <w:ind w:left="34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безопасности жизни человека (оказание первой помощи при травмах, ранениях, ядовитые растения и животные, действия при ЧС)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пришкольном участке: работа в цветнике: посадка цветов, полив, рыхление, прополка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создания газеты лагеря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льбома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репортаж, видеорепортаж.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 масс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ы; конкурсы;  викторины; праздники; турниры.</w:t>
            </w:r>
          </w:p>
          <w:p>
            <w:pPr>
              <w:pStyle w:val="Normal"/>
              <w:spacing w:lineRule="auto" w:line="360" w:before="0" w:after="0"/>
              <w:ind w:left="346" w:hanging="284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; трудовые десанты; занятия в кружках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лагеря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уголка лагеря, утреннее построение, подведение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 дня, заключительное награждение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Механизм реализации Программы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система деятельности тогда имеет высокий результат, когда она прослеживается и в относительно масштабных промежутках времени — и в течение смены, и в отдельных делах отрядов. Смена в лагере подразделяется на три периода: организационный, основной и заключительный (итоговый). Выделяя три периода смены, следует учитывать, что они протекают не сами по себе, а во взаимосвязи друг с другом. Нельзя воспитывать человека по час</w:t>
      </w:r>
      <w:r>
        <w:rPr/>
        <w:t>тям, на отдельных промежутках времени. Только учитывая сумму задач, можно добиться положительных результатов.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9"/>
        <w:gridCol w:w="2097"/>
        <w:gridCol w:w="37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рганизация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оставление списков детей, желающих заниматься и отдыхать в детском лагере труда и отдыха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«Улыб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ассные руководители, начальники лагерей  Попова Е.А., Шудрикова А. С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енко Н.Ю. – зам. директор по 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а и утверждение программы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и утверждение плана работы лаге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иректор Пустова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начальники лагерей  Поп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Шудрикова А. 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ставление расписания занятий и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и лагерей  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Шудрикова А. 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рмление детей осуществлять в столовой согласно режиму д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д.сестра  Сыромят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Организовать работу лагеря труда и отдых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и лагерей  Попова Е.А., Шудрико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кетирование детей в организационный период с целью выявления их интере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жедневное отслеживание настроения детей, удовлетворённости проведёнными мероприят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нкетирование в конце смены, позволяющие выявить оправдание ожид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нец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едагоги-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ониторинг адаптаций детей к условиям отдыха в лагере за сме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течение сме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чальники лагерей  Попова Е.А. Шудрикова А. С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нятость школьников в весенне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детей и подростков в течение  оздоровительного лагеря и лагеря 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системы управления качеством летнего труда, отдыха и оздоровле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Формирование осмысленного отношения к жизни и ответственности за свою жиз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оздание условий для подростков группы риска в организации различных форм труда и отды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Формирование навыков игровой и труд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Формирование у обучающихся патриотических чувст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Благоустроенность и чистота школьной территории и цветник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Формирование у обучающихся культуры поведения и речи</w:t>
      </w:r>
      <w:r>
        <w:rPr/>
        <w:t>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7"/>
        <w:gridCol w:w="3715"/>
        <w:gridCol w:w="2477"/>
      </w:tblGrid>
      <w:tr>
        <w:trPr>
          <w:trHeight w:val="1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>
          <w:trHeight w:val="1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67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, беседы, анкеты, соревнования, игры – турниры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ртивно-оздоровительное</w:t>
            </w:r>
          </w:p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5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5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5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сугов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3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к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циально- адаптацион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 и активность детей отря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в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pacing w:val="72"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мониторинга состоит в непрерывном отслеживании состояния воспитательного процесс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мониторинга выясняются следующие основные вопросы: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ется ли цель воспитательного процесса;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и предпосылки для совершенствования работы воспитателе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работ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й опрос воспитанников и воспитателей лагер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оборудование (лопаты, кисточки, грабли, ведра, носилк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е оборудование (спортивная площадка, мячи, скакалки, обручи).</w:t>
      </w:r>
    </w:p>
    <w:p>
      <w:pPr>
        <w:pStyle w:val="Normal"/>
        <w:shd w:fill="FFFFFF" w:val="clear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интер, цифровой фотоаппар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widowControl/>
        <w:jc w:val="right"/>
        <w:rPr>
          <w:rStyle w:val="FontStyle16"/>
          <w:color w:val="000000"/>
        </w:rPr>
      </w:pPr>
      <w:r>
        <w:rPr>
          <w:color w:val="000000"/>
        </w:rPr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>
          <w:rStyle w:val="FontStyle16"/>
        </w:rPr>
      </w:pPr>
      <w:r>
        <w:rPr/>
      </w:r>
    </w:p>
    <w:p>
      <w:pPr>
        <w:pStyle w:val="Style18"/>
        <w:widowControl/>
        <w:jc w:val="right"/>
        <w:rPr/>
      </w:pPr>
      <w:r>
        <w:rPr>
          <w:rStyle w:val="FontStyle16"/>
        </w:rPr>
        <w:t>Утверждаю:</w:t>
      </w:r>
    </w:p>
    <w:p>
      <w:pPr>
        <w:pStyle w:val="Style21"/>
        <w:widowControl/>
        <w:spacing w:lineRule="auto" w:line="240"/>
        <w:ind w:left="4678" w:hanging="0"/>
        <w:rPr/>
      </w:pPr>
      <w:r>
        <w:rPr>
          <w:rStyle w:val="FontStyle16"/>
        </w:rPr>
        <w:t>Директор ОГБОУ«Пролетарская средняя</w:t>
      </w:r>
    </w:p>
    <w:p>
      <w:pPr>
        <w:pStyle w:val="Style21"/>
        <w:widowControl/>
        <w:spacing w:lineRule="auto" w:line="240"/>
        <w:ind w:left="4678" w:hanging="0"/>
        <w:rPr>
          <w:rStyle w:val="FontStyle16"/>
        </w:rPr>
      </w:pPr>
      <w:r>
        <w:rPr>
          <w:rStyle w:val="FontStyle16"/>
        </w:rPr>
        <w:t>общеобразовательная школа № 1»</w:t>
      </w:r>
      <w:r>
        <w:rPr>
          <w:rStyle w:val="FontStyle18"/>
          <w:rFonts w:cs="Times New Roman"/>
          <w:lang w:eastAsia="en-US"/>
        </w:rPr>
        <w:t xml:space="preserve">                                                                                                     _______</w:t>
      </w:r>
      <w:r>
        <w:rPr>
          <w:rStyle w:val="FontStyle16"/>
          <w:lang w:eastAsia="en-US"/>
        </w:rPr>
        <w:t xml:space="preserve"> Пустоварова С.А.</w:t>
      </w:r>
    </w:p>
    <w:p>
      <w:pPr>
        <w:pStyle w:val="Style51"/>
        <w:widowControl/>
        <w:jc w:val="right"/>
        <w:rPr/>
      </w:pPr>
      <w:r>
        <w:rPr>
          <w:rStyle w:val="FontStyle26"/>
          <w:rFonts w:cs="Times New Roman"/>
          <w:b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rStyle w:val="FontStyle26"/>
          <w:rFonts w:cs="Times New Roman"/>
          <w:b/>
          <w:i w:val="false"/>
          <w:iCs w:val="false"/>
        </w:rPr>
        <w:t xml:space="preserve">«     »  июня 2025 </w:t>
      </w:r>
      <w:r>
        <w:rPr>
          <w:rStyle w:val="FontStyle16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323465" cy="67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3.25pt;width:182.9pt;height:5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4425</wp:posOffset>
            </wp:positionH>
            <wp:positionV relativeFrom="paragraph">
              <wp:posOffset>-76835</wp:posOffset>
            </wp:positionV>
            <wp:extent cx="1295400" cy="118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15-8.40</w:t>
        <w:tab/>
        <w:tab/>
        <w:t>Сбор детей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н трубит: пора, пора!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добрым утром, детвора!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40-8.50</w:t>
        <w:tab/>
        <w:tab/>
        <w:t xml:space="preserve">Линейка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 пришли? Пересчитайся!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линейку собирай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50 – 9.00             Зарядк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тот час же по порядку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 ребята на зарядк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00-9.20</w:t>
        <w:tab/>
        <w:t xml:space="preserve">         Завтрак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20005</wp:posOffset>
            </wp:positionH>
            <wp:positionV relativeFrom="paragraph">
              <wp:posOffset>147320</wp:posOffset>
            </wp:positionV>
            <wp:extent cx="1191895" cy="1125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497840" cy="422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Всем за стол! Узнать пор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Чем богаты пова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20-10.30         Спортивные меропри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Время играть несется вскач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Ждет тебя  веселый мя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10.30-11.00 </w:t>
        <w:tab/>
        <w:t xml:space="preserve">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16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bCs/>
        </w:rPr>
        <w:t>Кто в цветник, на огород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агорай и закаляй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Здесь играют все у нас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1.00 – 11.40         Спортивные мероприятия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840740" cy="759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800080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Время играть несется вскач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9835</wp:posOffset>
            </wp:positionH>
            <wp:positionV relativeFrom="paragraph">
              <wp:posOffset>118745</wp:posOffset>
            </wp:positionV>
            <wp:extent cx="1219200" cy="125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Ждет тебя  веселый мяч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1.40-12.20          Занятия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по интересам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Не грустят в семействе нашем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Мы поем, рисуем, пляшем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Мастерим, умеем шит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Все занятия хороши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12.20-12.55     Кинозал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7965</wp:posOffset>
            </wp:positionH>
            <wp:positionV relativeFrom="paragraph">
              <wp:posOffset>165735</wp:posOffset>
            </wp:positionV>
            <wp:extent cx="1158240" cy="12109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2.55 – 13.00 Гигиеническая пяти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 – 13.30        Об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Разыгрался аппет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Для обеда стол накрыт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13.3 0 – 14.20       Работа по плану лагеря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20 – 14.30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Уход детей домой</w:t>
        <w:tab/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А теперь всем: "ДО СВИДАНИЯ!"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Завтра много новых дел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РЕЖИМ ДН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9245</wp:posOffset>
            </wp:positionH>
            <wp:positionV relativeFrom="paragraph">
              <wp:posOffset>235585</wp:posOffset>
            </wp:positionV>
            <wp:extent cx="872490" cy="79565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97"/>
      </w:tblGrid>
      <w:tr>
        <w:trPr>
          <w:trHeight w:val="629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30 – 07.45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! Солнышко встает – спать ребятам не дае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треча детей)</w:t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быть весь день в порядке, надо делать нам зарядк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45-08.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линейка, перекличка, планы на ден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-09.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вой десан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09.3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30-12.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в порядок всё приве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школы убрать, полить, подмести! («Трудовой десант»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187325</wp:posOffset>
                  </wp:positionV>
                  <wp:extent cx="826770" cy="855345"/>
                  <wp:effectExtent l="0" t="0" r="0" b="0"/>
                  <wp:wrapSquare wrapText="bothSides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заслышим зов иг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на улицу выбежим м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ёт нас много игр прелестны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, викторин, прогулок чудесных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с отрядом сил не жале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, танцуй, рисуй и клей!</w:t>
            </w:r>
          </w:p>
        </w:tc>
      </w:tr>
      <w:tr>
        <w:trPr>
          <w:trHeight w:val="2202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30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100965</wp:posOffset>
                  </wp:positionV>
                  <wp:extent cx="565785" cy="480695"/>
                  <wp:effectExtent l="0" t="0" r="0" b="0"/>
                  <wp:wrapSquare wrapText="bothSides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толовая зовет! Суп отличный и компот! (Обед)</w:t>
            </w:r>
          </w:p>
        </w:tc>
      </w:tr>
      <w:tr>
        <w:trPr>
          <w:trHeight w:val="629" w:hRule="atLeas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7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  <w:tab/>
              <w:t> 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день очень мы устали, и по мамам заскучал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. Уход домой домой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План работы летнего оздоровительного лагер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003"/>
      </w:tblGrid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Здравствуй, это я!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нь талант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ие лагеря. Знакомство с режимом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е мероприятие «Расскажи мне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ерация «У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селыми тропинками лета :  «Здравствуй, ЛЕТ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 «Фабрика звезд -1» караоке на свобод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вто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 «Зажгите свеч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6745" cy="12655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нейка. День памяти и скорби. Возложение цветов к памятнику воинам, погибшим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леш-моб «Журавлик – мира» (Смотр строя и песни)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ижные игры на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кружков: хореографический, оригами, степ-аэробика, кукольный театр, мир в красках.</w:t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тре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еселых испытаний, фантазий и юмо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lang w:bidi="ru-RU"/>
              </w:rPr>
              <w:t>1.Минута безопасности «Правила безопасности на дорогах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Командная игра по стан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ка Шерлока Холмс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Устами младе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 Мульти - пульти – карнавал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кружков: хореографический, оригами, степ-аэробика, кукольный театр, мир в красках.</w:t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знаний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Что такое хорошо и что такое плохо?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Мой любимый мульт –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кторина «Лучший знаток к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стольные игры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енно-полезны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нозал открывает двери. Просмотр мультфильма «Трое из Простокваш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гры на свежем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пя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родн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 «Путешествие в страну   Витами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 «История нашего посёлка» ( посещение краеведческого музея, поселковой детской библиотеки, заочное путешествие по улицам посёл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   «Моя любимая 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в Х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льно-конкурсная программа «Голоса России», исполнение русских народных песен и част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учивание русских народных игр.</w:t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шес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нтеллек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безопасности "Дверь незнакомцам не открывай, словам и подаркам не доверяй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Информационная беседа «Что такое Телефон дове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«Музей истории телеф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смотр мультфиль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сская народная игра «Лап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хореографический, оригами, степ-аэробика, кукольный театр, мир в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седьмой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а»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Спорт-это жизнь…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3" w:after="0"/>
              <w:ind w:right="-108" w:hanging="0"/>
              <w:rPr/>
            </w:pPr>
            <w:r>
              <w:rPr>
                <w:sz w:val="24"/>
                <w:szCs w:val="24"/>
              </w:rPr>
              <w:t>2.Практ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эвакуация)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3.Диагнос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о – развлекательное мероприятие «Туристская тропа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«Третий лишний», «Змейка», «Зинге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кторина«Русские народные игры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вось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россвордов, ребусов, загад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1. Мину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анка-осн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интеллектуальной игры  «Умники и умницы»: Угада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урс загадок, кроссвордов и ребусо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изготовлению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ест- игра «Приключения Незнайки и его друзей»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2" w:after="0"/>
              <w:ind w:right="1437" w:hanging="0"/>
              <w:rPr/>
            </w:pPr>
            <w:r>
              <w:rPr>
                <w:sz w:val="24"/>
                <w:szCs w:val="24"/>
              </w:rPr>
              <w:t>5. Иг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ад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девя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равил дорожных движений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  <w:tab w:val="left" w:pos="314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Минутка здоровья!</w:t>
              <w:tab/>
              <w:t>«Микробы в нашей жизни!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Викторина «Школа светофорных наук»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2" w:after="0"/>
              <w:ind w:right="5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Акция по уборки территории лагеря «Чистота вокруг нас!»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spacing w:before="2" w:after="0"/>
              <w:ind w:right="513" w:hanging="0"/>
              <w:rPr/>
            </w:pPr>
            <w:r>
              <w:rPr>
                <w:sz w:val="24"/>
                <w:szCs w:val="24"/>
                <w:lang w:eastAsia="ru-RU"/>
              </w:rPr>
              <w:t>4. Встреча с инспектором  по делам несовершеннолетних и инспектором Д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ктическое занятие «Пешеход и велосипед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деся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рузьями не расставайся!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 Съедобное – несъедобное».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2.Игра – путешествие «Дорогою добра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3.Беседа «Осторожно, водоём!»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4.«Прощальный автограф». Фото на память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5.Подвижные игры на свежем воздухе</w:t>
            </w:r>
          </w:p>
          <w:p>
            <w:pPr>
              <w:pStyle w:val="TableParagraph"/>
              <w:tabs>
                <w:tab w:val="clear" w:pos="708"/>
                <w:tab w:val="left" w:pos="814" w:leader="none"/>
                <w:tab w:val="left" w:pos="815" w:leader="none"/>
              </w:tabs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  <w:t>6.Закрытие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99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  <w:szCs w:val="24"/>
          <w:lang w:eastAsia="ru-RU"/>
        </w:rPr>
        <w:t>План работы лагеря труда и отдыха.</w:t>
      </w:r>
    </w:p>
    <w:p>
      <w:pPr>
        <w:pStyle w:val="Normal"/>
        <w:shd w:fill="FFFFFF" w:val="clear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14"/>
        <w:gridCol w:w="4778"/>
      </w:tblGrid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лагерной смены. (Игры на сплочение коллекти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335</wp:posOffset>
                  </wp:positionV>
                  <wp:extent cx="1751330" cy="1397000"/>
                  <wp:effectExtent l="0" t="0" r="0" b="0"/>
                  <wp:wrapNone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лагер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охране труда, пожарной безопасности, поведение на в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бязанностей сред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ргана детского самоуправления - Совет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аконов лаге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ежимом, планом работы, 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трядн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ый, са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92710</wp:posOffset>
                  </wp:positionV>
                  <wp:extent cx="1412240" cy="112585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ый, са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61645</wp:posOffset>
                  </wp:positionV>
                  <wp:extent cx="1568450" cy="81153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лундра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о-игровая программа «Полунд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7035" cy="11715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теллектуальная игра «Счастливый случ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нкурсная программа «Галерея портретов». 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09.0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85750</wp:posOffset>
                  </wp:positionV>
                  <wp:extent cx="1520825" cy="749935"/>
                  <wp:effectExtent l="0" t="0" r="0" b="0"/>
                  <wp:wrapSquare wrapText="bothSides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юмо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ень юмора»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28600</wp:posOffset>
                  </wp:positionV>
                  <wp:extent cx="1468120" cy="1210945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структаж по безопасному выполнению отдельных видов работ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ставка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2075" cy="1237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, сильные, сме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19951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993" t="-46" r="6464" b="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   здоровья.</w:t>
            </w:r>
          </w:p>
        </w:tc>
      </w:tr>
      <w:tr>
        <w:trPr>
          <w:trHeight w:val="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429895</wp:posOffset>
                  </wp:positionV>
                  <wp:extent cx="1119505" cy="1119505"/>
                  <wp:effectExtent l="0" t="0" r="0" b="0"/>
                  <wp:wrapNone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. (Закрытие лагерной см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структаж по безопасному выполнению отдельных видов работ. 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й десант»– 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етописи Лагеря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лаге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Устав лагеря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«Улыб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и обяза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Жить и творить вместе с членами отря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Уметь понимать себя и други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омочь каждому ребенку, если ему трудно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Верить в свой отря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Педагог имеет право: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Быть не руководителем, а товарищем.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spacing w:lineRule="auto" w:line="360" w:before="0" w:after="0"/>
        <w:ind w:left="2160" w:hanging="11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огать членам отряда в реализации их идей.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spacing w:lineRule="auto" w:line="36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47"/>
        </w:numPr>
        <w:tabs>
          <w:tab w:val="clear" w:pos="708"/>
        </w:tabs>
        <w:spacing w:lineRule="auto" w:line="360" w:before="0" w:after="0"/>
        <w:ind w:left="2160" w:hanging="11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аще вспоминать, какими они были в детск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обязаны: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укоснительно соблюдать режим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ережно относиться к имуществу лагеря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айти себе занятие по душе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ыть полезным для других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ерить в себя и свои силы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2880" w:hanging="1887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Не ску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Дети имеют право: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свою точку зрения и уметь её отстоять.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Иметь время для занятий по интересам.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1418" w:leader="none"/>
        </w:tabs>
        <w:spacing w:lineRule="auto" w:line="360" w:before="0" w:after="0"/>
        <w:ind w:left="3600" w:hanging="260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Фантазировать. Изобретать.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226060</wp:posOffset>
            </wp:positionV>
            <wp:extent cx="1066800" cy="1257300"/>
            <wp:effectExtent l="0" t="0" r="0" b="0"/>
            <wp:wrapTight wrapText="bothSides">
              <wp:wrapPolygon edited="0">
                <wp:start x="15039" y="0"/>
                <wp:lineTo x="-5" y="0"/>
                <wp:lineTo x="-5" y="21271"/>
                <wp:lineTo x="19282" y="21271"/>
                <wp:lineTo x="21210" y="21271"/>
                <wp:lineTo x="21210" y="1961"/>
                <wp:lineTo x="20439" y="0"/>
                <wp:lineTo x="15039" y="0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Законы и правила лагер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Улыбка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хозяи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ЭМС» - наш дом, мы хозяева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, порядок, уют и покой зависят, прежде всего, от н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точ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дорого у нас, берегите каждый ч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 ждать себя и не беспокой напрасно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Закон поднятых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ядом сто друз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Каждый в ответе за то, что с ним происходи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, что о тебе заботятся, хотят видеть в твоих поступках только хорош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подумай, потом действу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есняйся спросить совет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занятие по ду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уй все свои таланты и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_______________________________________Класс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ругое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ы нам очень помо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пехов в работе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зенья с погод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  <w:r>
        <w:rPr>
          <w:rFonts w:cs="Times New Roman" w:ascii="Times New Roman" w:hAnsi="Times New Roman"/>
          <w:sz w:val="24"/>
          <w:szCs w:val="24"/>
        </w:rPr>
        <w:t xml:space="preserve">  Вот и закончилась лагерная смена. Нам было очень интересно  тобой. Надеемся, что и тебе не было скучно с 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то, что ответил на наши вопросы! Нам было очень приятно с тобой работать. До встре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о мены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2" w:right="112" w:hanging="0"/>
        <w:rPr/>
      </w:pPr>
      <w:r>
        <w:rPr>
          <w:rFonts w:cs="Times New Roman" w:ascii="Times New Roman" w:hAnsi="Times New Roman"/>
          <w:sz w:val="24"/>
          <w:szCs w:val="24"/>
        </w:rPr>
        <w:t>Дорогой друг! Предлагаем тебе ответить на вопросы анкеты, которые помогут 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у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й тайн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4" w:leader="none"/>
        </w:tabs>
        <w:spacing w:lineRule="auto" w:line="240" w:before="0" w:after="0"/>
        <w:ind w:left="472" w:right="5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у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Возраст   ____ От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/>
      </w:pPr>
      <w:r>
        <w:rPr>
          <w:rFonts w:cs="Times New Roman" w:ascii="Times New Roman" w:hAnsi="Times New Roman"/>
          <w:sz w:val="24"/>
          <w:szCs w:val="24"/>
        </w:rPr>
        <w:t>Т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веди):</w:t>
      </w:r>
    </w:p>
    <w:p>
      <w:pPr>
        <w:pStyle w:val="Normal"/>
        <w:tabs>
          <w:tab w:val="clear" w:pos="708"/>
          <w:tab w:val="left" w:pos="2311" w:leader="none"/>
          <w:tab w:val="left" w:pos="4066" w:leader="none"/>
        </w:tabs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ое;</w:t>
        <w:tab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;</w:t>
        <w:tab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472" w:right="489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40016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1133" y="316"/>
                              </a:moveTo>
                              <a:lnTo>
                                <a:pt x="1121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6" coordsize="10079,0" path="m1133,316l11211,316e" stroked="t" o:allowincell="f" style="position:absolute;margin-left:56.65pt;margin-top:15.8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5335905" cy="1270"/>
                <wp:effectExtent l="4445" t="381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37" coordsize="8403,0" path="m1133,637l5612,637m5615,637l9535,637e" stroked="t" o:allowincell="f" style="position:absolute;margin-left:56.65pt;margin-top:31.85pt;width:420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/>
      </w:pPr>
      <w:r>
        <w:rPr>
          <w:rFonts w:cs="Times New Roman" w:ascii="Times New Roman" w:hAnsi="Times New Roman"/>
          <w:sz w:val="24"/>
          <w:szCs w:val="24"/>
        </w:rPr>
        <w:t>Я хоч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веди)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о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;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756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2" w:right="-1" w:hanging="0"/>
        <w:jc w:val="center"/>
        <w:rPr/>
      </w:pPr>
      <w:r>
        <w:rPr/>
        <w:t>Анке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конец</w:t>
      </w:r>
      <w:r>
        <w:rPr>
          <w:spacing w:val="-1"/>
        </w:rPr>
        <w:t xml:space="preserve"> </w:t>
      </w:r>
      <w:r>
        <w:rPr/>
        <w:t>смены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472" w:right="660" w:firstLine="60"/>
        <w:rPr/>
      </w:pPr>
      <w:r>
        <w:rPr>
          <w:rFonts w:cs="Times New Roman" w:ascii="Times New Roman" w:hAnsi="Times New Roman"/>
          <w:sz w:val="24"/>
          <w:szCs w:val="24"/>
        </w:rPr>
        <w:t>Дорогой друг! Предлагаем тебе ответить на вопросы анкеты, которые помогут нам судить 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у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78" w:leader="none"/>
        </w:tabs>
        <w:spacing w:lineRule="auto" w:line="240" w:before="0" w:after="0"/>
        <w:ind w:left="472" w:right="6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у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Возраст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Отря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Оправдали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? (подчеркни)</w:t>
      </w:r>
    </w:p>
    <w:p>
      <w:pPr>
        <w:pStyle w:val="Style17"/>
        <w:widowControl w:val="false"/>
        <w:numPr>
          <w:ilvl w:val="1"/>
          <w:numId w:val="24"/>
        </w:numPr>
        <w:tabs>
          <w:tab w:val="clear" w:pos="708"/>
          <w:tab w:val="left" w:pos="613" w:leader="none"/>
          <w:tab w:val="left" w:pos="1368" w:leader="none"/>
        </w:tabs>
        <w:autoSpaceDE w:val="false"/>
        <w:spacing w:lineRule="auto" w:line="240" w:before="0" w:after="0"/>
        <w:ind w:left="612" w:hanging="141"/>
        <w:rPr/>
      </w:pPr>
      <w:r>
        <w:rPr>
          <w:rFonts w:cs="Times New Roman" w:ascii="Times New Roman" w:hAnsi="Times New Roman"/>
          <w:sz w:val="24"/>
          <w:szCs w:val="24"/>
        </w:rPr>
        <w:t>Да;</w:t>
        <w:tab/>
        <w:t>-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</w:p>
    <w:p>
      <w:pPr>
        <w:pStyle w:val="Style17"/>
        <w:widowControl w:val="false"/>
        <w:numPr>
          <w:ilvl w:val="1"/>
          <w:numId w:val="24"/>
        </w:numPr>
        <w:tabs>
          <w:tab w:val="clear" w:pos="708"/>
          <w:tab w:val="left" w:pos="613" w:leader="none"/>
          <w:tab w:val="left" w:pos="1805" w:leader="none"/>
          <w:tab w:val="left" w:pos="3668" w:leader="none"/>
        </w:tabs>
        <w:autoSpaceDE w:val="false"/>
        <w:spacing w:lineRule="auto" w:line="240" w:before="0" w:after="0"/>
        <w:ind w:left="612" w:hanging="141"/>
        <w:rPr/>
      </w:pPr>
      <w:r>
        <w:rPr>
          <w:rFonts w:cs="Times New Roman" w:ascii="Times New Roman" w:hAnsi="Times New Roman"/>
          <w:sz w:val="24"/>
          <w:szCs w:val="24"/>
        </w:rPr>
        <w:t>понимал;</w:t>
        <w:tab/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л;</w:t>
        <w:tab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в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и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6477000" cy="1270"/>
                <wp:effectExtent l="3810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19"/>
                              </a:moveTo>
                              <a:lnTo>
                                <a:pt x="11333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9" coordsize="10200,0" path="m1133,319l11333,319e" stroked="t" o:allowincell="f" style="position:absolute;margin-left:56.65pt;margin-top:15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77825</wp:posOffset>
                </wp:positionV>
                <wp:extent cx="6402070" cy="1270"/>
                <wp:effectExtent l="3810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1133" y="595"/>
                              </a:moveTo>
                              <a:lnTo>
                                <a:pt x="11215" y="5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95" coordsize="10082,0" path="m1133,595l11215,595e" stroked="t" o:allowincell="f" style="position:absolute;margin-left:56.65pt;margin-top:29.75pt;width:50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х лаге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и)</w:t>
      </w:r>
    </w:p>
    <w:p>
      <w:pPr>
        <w:pStyle w:val="Style17"/>
        <w:widowControl w:val="false"/>
        <w:numPr>
          <w:ilvl w:val="1"/>
          <w:numId w:val="24"/>
        </w:numPr>
        <w:tabs>
          <w:tab w:val="clear" w:pos="708"/>
          <w:tab w:val="left" w:pos="613" w:leader="none"/>
          <w:tab w:val="left" w:pos="2637" w:leader="none"/>
          <w:tab w:val="left" w:pos="5031" w:leader="none"/>
        </w:tabs>
        <w:autoSpaceDE w:val="false"/>
        <w:spacing w:lineRule="auto" w:line="240" w:before="0" w:after="0"/>
        <w:ind w:left="612" w:hanging="141"/>
        <w:rPr/>
      </w:pPr>
      <w:r>
        <w:rPr>
          <w:rFonts w:cs="Times New Roman" w:ascii="Times New Roman" w:hAnsi="Times New Roman"/>
          <w:sz w:val="24"/>
          <w:szCs w:val="24"/>
        </w:rPr>
        <w:t>да, участвовал;</w:t>
        <w:tab/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;</w:t>
        <w:tab/>
        <w:t>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и)</w:t>
      </w:r>
    </w:p>
    <w:p>
      <w:pPr>
        <w:pStyle w:val="Style17"/>
        <w:widowControl w:val="false"/>
        <w:numPr>
          <w:ilvl w:val="1"/>
          <w:numId w:val="24"/>
        </w:numPr>
        <w:tabs>
          <w:tab w:val="clear" w:pos="708"/>
          <w:tab w:val="left" w:pos="613" w:leader="none"/>
          <w:tab w:val="left" w:pos="3850" w:leader="none"/>
          <w:tab w:val="left" w:pos="5682" w:leader="none"/>
        </w:tabs>
        <w:autoSpaceDE w:val="false"/>
        <w:spacing w:lineRule="auto" w:line="240" w:before="0" w:after="0"/>
        <w:ind w:left="612" w:hanging="141"/>
        <w:rPr/>
      </w:pPr>
      <w:r>
        <w:rPr>
          <w:rFonts w:cs="Times New Roman" w:ascii="Times New Roman" w:hAnsi="Times New Roman"/>
          <w:sz w:val="24"/>
          <w:szCs w:val="24"/>
        </w:rPr>
        <w:t>организатора;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а;</w:t>
        <w:tab/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я;</w:t>
        <w:tab/>
        <w:t>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о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15265</wp:posOffset>
                </wp:positionV>
                <wp:extent cx="6477000" cy="1270"/>
                <wp:effectExtent l="3810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39"/>
                              </a:moveTo>
                              <a:lnTo>
                                <a:pt x="11333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9" coordsize="10200,0" path="m1133,339l11333,339e" stroked="t" o:allowincell="f" style="position:absolute;margin-left:56.65pt;margin-top:16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90525</wp:posOffset>
                </wp:positionV>
                <wp:extent cx="6477000" cy="1270"/>
                <wp:effectExtent l="3810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615"/>
                              </a:moveTo>
                              <a:lnTo>
                                <a:pt x="11333" y="6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5" coordsize="10200,0" path="m1133,615l11333,615e" stroked="t" o:allowincell="f" style="position:absolute;margin-left:56.65pt;margin-top:30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auto" w:line="240" w:before="0" w:after="0"/>
        <w:ind w:left="1181" w:hanging="710"/>
        <w:rPr/>
      </w:pPr>
      <w:r>
        <w:rPr>
          <w:rFonts w:cs="Times New Roman" w:ascii="Times New Roman" w:hAnsi="Times New Roman"/>
          <w:sz w:val="24"/>
          <w:szCs w:val="24"/>
        </w:rPr>
        <w:t>Я хоч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ть</w:t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477635" cy="1270"/>
                <wp:effectExtent l="3810" t="3175" r="190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0">
                              <a:moveTo>
                                <a:pt x="1133" y="271"/>
                              </a:moveTo>
                              <a:lnTo>
                                <a:pt x="113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10201,0" path="m1133,271l11333,271e" stroked="t" o:allowincell="f" style="position:absolute;margin-left:56.65pt;margin-top:13.55pt;width:51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810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547"/>
                              </a:moveTo>
                              <a:lnTo>
                                <a:pt x="113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47" coordsize="10200,0" path="m1133,547l11333,547e" stroked="t" o:allowincell="f" style="position:absolute;margin-left:56.6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single" w:sz="24" w:space="30" w:color="FF0000"/>
        <w:left w:val="single" w:sz="24" w:space="30" w:color="FF0000"/>
        <w:bottom w:val="single" w:sz="24" w:space="8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756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8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56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" w:after="0"/>
      <w:ind w:left="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c12">
    <w:name w:val="c5 c12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26">
    <w:name w:val="Font Style26"/>
    <w:basedOn w:val="Style13"/>
    <w:qFormat/>
    <w:rPr>
      <w:rFonts w:ascii="Sylfaen" w:hAnsi="Sylfaen" w:cs="Sylfae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C27">
    <w:name w:val="c27"/>
    <w:basedOn w:val="Style13"/>
    <w:qFormat/>
    <w:rPr/>
  </w:style>
  <w:style w:type="character" w:styleId="C24">
    <w:name w:val="c24"/>
    <w:basedOn w:val="Style13"/>
    <w:qFormat/>
    <w:rPr/>
  </w:style>
  <w:style w:type="character" w:styleId="C85">
    <w:name w:val="c85"/>
    <w:basedOn w:val="Style13"/>
    <w:qFormat/>
    <w:rPr/>
  </w:style>
  <w:style w:type="character" w:styleId="C2">
    <w:name w:val="c2"/>
    <w:basedOn w:val="Style13"/>
    <w:qFormat/>
    <w:rPr/>
  </w:style>
  <w:style w:type="character" w:styleId="C20">
    <w:name w:val="c20"/>
    <w:basedOn w:val="Style13"/>
    <w:qFormat/>
    <w:rPr/>
  </w:style>
  <w:style w:type="character" w:styleId="C13">
    <w:name w:val="c13"/>
    <w:basedOn w:val="Style13"/>
    <w:qFormat/>
    <w:rPr/>
  </w:style>
  <w:style w:type="character" w:styleId="C15">
    <w:name w:val="c15"/>
    <w:basedOn w:val="Style13"/>
    <w:qFormat/>
    <w:rPr/>
  </w:style>
  <w:style w:type="character" w:styleId="C135">
    <w:name w:val="c1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R Cyr MT;Times New Roman"/>
      <w:sz w:val="28"/>
      <w:szCs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0">
    <w:name w:val="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1">
    <w:name w:val="c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5">
    <w:name w:val="c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8.png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6:00Z</dcterms:created>
  <dc:creator>Люда</dc:creator>
  <dc:description/>
  <cp:keywords/>
  <dc:language>en-US</dc:language>
  <cp:lastModifiedBy>User</cp:lastModifiedBy>
  <cp:lastPrinted>2022-06-16T09:32:00Z</cp:lastPrinted>
  <dcterms:modified xsi:type="dcterms:W3CDTF">2025-05-20T08:14:00Z</dcterms:modified>
  <cp:revision>40</cp:revision>
  <dc:subject/>
  <dc:title/>
</cp:coreProperties>
</file>