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/>
        <w:drawing>
          <wp:inline distT="0" distB="0" distL="0" distR="0">
            <wp:extent cx="5938520" cy="7918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 детского объединения «Педагогический класс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яснительная  записка.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</w:t>
      </w:r>
      <w:r>
        <w:rPr>
          <w:sz w:val="32"/>
        </w:rPr>
        <w:t xml:space="preserve">  </w:t>
      </w:r>
      <w:r>
        <w:rPr>
          <w:b/>
          <w:sz w:val="32"/>
        </w:rPr>
        <w:t>«</w:t>
      </w:r>
      <w:r>
        <w:rPr>
          <w:b/>
          <w:i/>
          <w:sz w:val="32"/>
        </w:rPr>
        <w:t>Путь к успеху</w:t>
      </w:r>
      <w:r>
        <w:rPr>
          <w:b/>
          <w:sz w:val="32"/>
        </w:rPr>
        <w:t>»</w:t>
      </w:r>
      <w:r>
        <w:rPr>
          <w:sz w:val="32"/>
        </w:rPr>
        <w:t xml:space="preserve"> </w:t>
      </w:r>
      <w:r>
        <w:rPr>
          <w:sz w:val="28"/>
          <w:szCs w:val="28"/>
        </w:rPr>
        <w:t>вариативна, может быть изменена, дополнена, скорректирована в зависимости от условий, имеющихся в образовательном учреждении, контингента учащихся, их понимания проблемы профессионального самоопределения и отношения к ней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32"/>
        </w:rPr>
        <w:t xml:space="preserve">           </w:t>
      </w:r>
      <w:r>
        <w:rPr>
          <w:b/>
          <w:i/>
          <w:sz w:val="32"/>
        </w:rPr>
        <w:t>Актуальность</w:t>
      </w:r>
      <w:r>
        <w:rPr>
          <w:sz w:val="32"/>
        </w:rPr>
        <w:t xml:space="preserve"> </w:t>
      </w:r>
      <w:r>
        <w:rPr>
          <w:sz w:val="28"/>
          <w:szCs w:val="28"/>
        </w:rPr>
        <w:t>данной программы связана с запросами современного общества по повышению профильного  обучения среди учащихся старших классов и отсутствием</w:t>
      </w:r>
      <w:r>
        <w:rPr>
          <w:b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в современной школе предмета, на котором учащийся мог бы  получить знания о самом себе: о том, какой он, каким его видят окружающие, как он развивается, каков его творческий потенциал и расширить свои представления  о педагогическом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Данный курс</w:t>
      </w:r>
      <w:r>
        <w:rPr>
          <w:sz w:val="28"/>
          <w:szCs w:val="28"/>
        </w:rPr>
        <w:t xml:space="preserve"> дает старшеклассникам базовую  психолого-педагогическую подготовку, формирует основу для сознательного управления своим развитием, помогает усвоить практические приемы и способы самокоррекции и самосовершенствования. В отличие от традиционных методов обучения занятия в педклассе направлены, прежде всего, на развитие личности, коммуникативных умений, освоение навыков межличност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вторская программа проявляется в </w:t>
      </w:r>
      <w:r>
        <w:rPr>
          <w:i/>
          <w:sz w:val="28"/>
          <w:szCs w:val="28"/>
        </w:rPr>
        <w:t>качественно ином  предмете изучения и создании новых  условий общения.</w:t>
      </w:r>
      <w:r>
        <w:rPr>
          <w:sz w:val="28"/>
          <w:szCs w:val="28"/>
        </w:rPr>
        <w:t xml:space="preserve"> Материал необязательно заучивать, так как в процессе занятия происходит непроизвольное запоминание. Этому способствует коллективное взаимодействие (такой способ организации процесса, при котором ученики активно общаются друг с другом, и условием успеха каждого являются успехи остальных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i/>
          <w:iCs/>
          <w:sz w:val="32"/>
        </w:rPr>
        <w:t xml:space="preserve">         </w:t>
      </w:r>
      <w:r>
        <w:rPr>
          <w:b/>
          <w:bCs/>
          <w:i/>
          <w:iCs/>
          <w:sz w:val="32"/>
        </w:rPr>
        <w:t>Цель программы</w:t>
      </w:r>
      <w:r>
        <w:rPr>
          <w:sz w:val="28"/>
        </w:rPr>
        <w:t xml:space="preserve"> помочь школьникам увидеть перспективы и средства развития своих возможностей для  использования новых знаний о себе в реальной жизни,  учебе и профессиональном самоопределени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чи курса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Дидактические</w:t>
      </w:r>
      <w:r>
        <w:rPr>
          <w:sz w:val="28"/>
          <w:szCs w:val="28"/>
        </w:rPr>
        <w:t xml:space="preserve"> – расширение кругозора, развитие познавательной активности (деятельности), определенных умений и навыков, необходимых в практической деятельности, формирование основ психологических знани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Воспитывающие</w:t>
      </w:r>
      <w:r>
        <w:rPr>
          <w:sz w:val="28"/>
          <w:szCs w:val="28"/>
        </w:rPr>
        <w:t xml:space="preserve"> – создание основы для всестороннего гармоничного развития личности, воспитание самостоятельности, воли, культуры сотрудничества, общительности, коммуникативности,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– развитие внимания, памяти, речи, мышления, творческих способностей, эмпа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Социализирующие </w:t>
      </w:r>
      <w:r>
        <w:rPr>
          <w:sz w:val="28"/>
          <w:szCs w:val="28"/>
        </w:rPr>
        <w:t>– сознательное самоопределение,  обучение общению, саморегуляции, стрессовому контролю, приобщение к нормам и ценностям общества, своевременное формирование положительной мотивации к выбору будущей  педагогической профессии.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 </w:t>
      </w:r>
      <w:r>
        <w:rPr>
          <w:b/>
          <w:i/>
          <w:sz w:val="32"/>
        </w:rPr>
        <w:t xml:space="preserve">Отличительная особенность </w:t>
      </w:r>
      <w:r>
        <w:rPr>
          <w:b/>
          <w:i/>
          <w:sz w:val="28"/>
          <w:szCs w:val="28"/>
        </w:rPr>
        <w:t>данной Программы</w:t>
      </w:r>
      <w:r>
        <w:rPr>
          <w:sz w:val="28"/>
          <w:szCs w:val="28"/>
        </w:rPr>
        <w:t xml:space="preserve"> - она не включена в учебный компонент школы, как другие программы и не действует как  подготовительный класс педагогических  ВУЗов в период профильной подготовки старшеклассников. Объединение Педагогический класс действует на базе Центра детского творчества 17 лет. Объединяет учащихся всех школ города и района, интересующихся психологией и педагогикой.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Программа педкласса рассчитана</w:t>
      </w:r>
      <w:r>
        <w:rPr>
          <w:sz w:val="28"/>
          <w:szCs w:val="28"/>
        </w:rPr>
        <w:t xml:space="preserve"> на занятия с учащимися старших (9-11) классов, желающих поступать в педагогические училища и  ВУЗ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программе содержательно </w:t>
      </w:r>
      <w:r>
        <w:rPr>
          <w:i/>
          <w:iCs/>
          <w:sz w:val="28"/>
          <w:szCs w:val="28"/>
        </w:rPr>
        <w:t>раскрываютс</w:t>
      </w:r>
      <w:r>
        <w:rPr>
          <w:i/>
          <w:sz w:val="28"/>
          <w:szCs w:val="28"/>
        </w:rPr>
        <w:t>я следующие блоки</w:t>
      </w:r>
      <w:r>
        <w:rPr>
          <w:sz w:val="28"/>
          <w:szCs w:val="28"/>
        </w:rPr>
        <w:t>: вопросы общей психологии, возрастной психологии, психологии общения, психологии межличностных отношений, блок по самопознанию учащихся, блок творческих и коррекционных занятий, педагогика, творческая мастер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из блоков имеет определенную цель и организационную форму, что позволяет включать элемент новизны  на каждом занятии, поддерживать интерес у старшеклассников и снимать эффект эмоционального пресыщения от использования только одной организационной формы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е занятие включает в себя следующи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 или совместное обсуждение возникаю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целесообразно организовывать в группах по 8-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 года обучения (216 часов).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iCs/>
          <w:sz w:val="32"/>
        </w:rPr>
        <w:t xml:space="preserve">        </w:t>
      </w:r>
      <w:r>
        <w:rPr>
          <w:b/>
          <w:i/>
          <w:iCs/>
          <w:sz w:val="32"/>
        </w:rPr>
        <w:t>Основные методы и подходы</w:t>
      </w:r>
      <w:r>
        <w:rPr>
          <w:b/>
          <w:sz w:val="32"/>
        </w:rPr>
        <w:t>,</w:t>
      </w:r>
      <w:r>
        <w:rPr>
          <w:sz w:val="32"/>
        </w:rPr>
        <w:t xml:space="preserve"> </w:t>
      </w:r>
      <w:r>
        <w:rPr>
          <w:sz w:val="28"/>
          <w:szCs w:val="28"/>
        </w:rPr>
        <w:t>используемые на занятиях: лекционно-практический метод передачи знаний, метод творческого самовыражения (в рисунках, в письменных работах, в движении)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й, объяснительно - иллюстративный, игровой, развивающий, метод исследования личности (психодиагностические процедуры), метод социально-психологического тренинга, проективного рисования. Разнообразие  методов позволяет прочно усваивать излагаемый материал, развивает творческие особенности и способности учащихся педкласс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Организационные формы работы</w:t>
      </w:r>
      <w:r>
        <w:rPr>
          <w:sz w:val="32"/>
        </w:rPr>
        <w:t xml:space="preserve"> </w:t>
      </w:r>
      <w:r>
        <w:rPr>
          <w:sz w:val="28"/>
          <w:szCs w:val="28"/>
        </w:rPr>
        <w:t>тоже разнообразны: это групповые занятия социально-психологического тренинга, уроки-практикумы, дискуссии, анализ конкретных ситуаций, психолого-педагогическая диагностика,  участие в массовых мероприятиях (общешкольных, городских, районных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езультат освоения программы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 учащиеся должны достичь уровня готовности к осознанному выбору профессии, получению соответствующего профессионального образования, овладеть знаниями, умениями и навык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выбранной профессиональн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относить профессиональные намерения и собственны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ы психолого-педагогических знаний о воспитании и развитии человека, достаточные для  профессиональной  деятельности в социально-гуманитарной сфере, анализировать психолого-педагогические ситуации, выделять проблему и находить стратегии е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ть техниками продуктивного общения, высказывать и аргументировать свою точку зрения, выступать перед группой, строить взаимодействие с людьми раз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ть практическими умениями и навыками организации жизнедеятельности учащихся в стенах школы и вне ее (уметь организовывать игровой досуг младших школьников и сверстников, планировать свою деятельность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iCs/>
          <w:sz w:val="32"/>
        </w:rPr>
        <w:t xml:space="preserve">       </w:t>
      </w:r>
      <w:r>
        <w:rPr>
          <w:b/>
          <w:i/>
          <w:iCs/>
          <w:sz w:val="32"/>
        </w:rPr>
        <w:t>Наиболее существенным результатом</w:t>
      </w:r>
      <w:r>
        <w:rPr>
          <w:sz w:val="32"/>
        </w:rPr>
        <w:t xml:space="preserve"> </w:t>
      </w:r>
      <w:r>
        <w:rPr>
          <w:sz w:val="28"/>
          <w:szCs w:val="28"/>
        </w:rPr>
        <w:t>работы педкласса является понимание учащимися собственных психологических особенностей и возникновение устойчивой мотивации к саморазвитию, формирование положительной Я-концепции старшеклассни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</w:t>
      </w:r>
      <w:r>
        <w:rPr>
          <w:b/>
          <w:i/>
          <w:sz w:val="32"/>
        </w:rPr>
        <w:t>Формы подведения итогов реализации Программ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о-исследовательские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областных и районных  тематических 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классные  мероприятия  и открыты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атистика поступивших в СУЗы и ВУЗы по заявленному профил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чебный пла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tbl>
      <w:tblPr>
        <w:tblW w:w="10185" w:type="dxa"/>
        <w:jc w:val="left"/>
        <w:tblInd w:w="-7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"/>
        <w:gridCol w:w="798"/>
        <w:gridCol w:w="1050"/>
        <w:gridCol w:w="3102"/>
        <w:gridCol w:w="772"/>
        <w:gridCol w:w="1633"/>
        <w:gridCol w:w="240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№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Дат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Форма занятия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Кол-во час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68 ч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Место проведения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Форма контроля</w:t>
            </w:r>
          </w:p>
        </w:tc>
      </w:tr>
      <w:tr>
        <w:trPr>
          <w:trHeight w:val="22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сентябр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Экскурсия очная и/или  online «В мир педагогической профессии». Зачисление в педагогический класс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едагогическая импровизация «Индивидуальный стиль деятельности учителя»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4/4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Анализ педагогических ситуаций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октябр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едагогический тренинг «Педагогические парадоксы в деятельности современного педагога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нлайн-семинар на тему: «Алгоритм подготовки школьников к исследовательской деятельности»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4/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одготовка и проведение  фрагментов школьных и внешкольных мероприятий: «День самоуправления»  (под руководством педагогов школы)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ноябр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декабр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Технология создания  образа учителя «Идеальный учитель: какой он?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6/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6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Сочинение-эссе «Идеальный учитель: какой он?»</w:t>
            </w:r>
          </w:p>
        </w:tc>
      </w:tr>
      <w:tr>
        <w:trPr>
          <w:trHeight w:val="28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январ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Учебно-познавательная игра - путешествие   «Воспитание. Воспитание? Воспитание!»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(обзор научно-педагогической литературы: исследований  профессора Н.Е. Щурковой «Педагогика высокого полета», "Горизонт воспитания". - М.: Изд-во ИТРК, 2017.; «Речь педагога» . - М.: Изд-во ИТРК, 2019.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</w:rPr>
              <w:t>И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  др.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4/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16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Участие в режиме дистанционного формата на тему:  «Слово как ценность в нравственном восхождении учителя и учащихся».</w:t>
            </w:r>
          </w:p>
        </w:tc>
      </w:tr>
      <w:tr>
        <w:trPr>
          <w:trHeight w:val="1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феврал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рофессионально-ориентированная деятельность обучающихся «Будущее за теми, кто умеет хорошо говорить».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/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</w:rPr>
              <w:t>Участие в организации и проведении школьных праздников; классных часов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март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роблемный семинар-практикум «Многонациональная палитра Оренбуржья»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/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Участие в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муникативном тренинг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Я+ТЫ».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апрель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Профессионально-ориентированная деятельность обучающихся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дагогическая импровизация «Индивидуальный стиль деятельности современного учителя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Экскурсия очная и/или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online «В мир педагогической профессии»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Обзор предлагаемых направлений и вступительных испытания в ФГБОУ ВО ОГПУ на 20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Экскурсия очная и/или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nline «В мир педагогической профессии» (обзор психолого-педагогической и художественной литературы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8/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40" w:after="42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Участие в подготовк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40" w:after="42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и организации акции «Спасибо деду за Победу», волонтерская работа и др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Осмысление  предлагаемых направлений и вступительных испытания в ФГБОУ ВО ОГП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40" w:after="42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г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май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хнология проектирования, моделирования и реализации педагогической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еятельности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тоговая научно-практическая конференция «Люди высокой культуры не враждебны к чужому мнению и не агрессивны» (Д.С. Лихачев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4/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 xml:space="preserve">На базе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ru-RU"/>
              </w:rPr>
              <w:t>ОГБОУ «Пролетарская СОШ1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Участие в тестировании (методика по выявлению способностей к педагогической деятельности)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Защита проектов.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49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тог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6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9"/>
          <w:szCs w:val="19"/>
        </w:rPr>
      </w:pPr>
      <w:r>
        <w:rPr>
          <w:rFonts w:cs="Times New Roman"/>
          <w:i w:val="false"/>
          <w:iCs w:val="false"/>
          <w:caps w:val="false"/>
          <w:smallCaps w:val="false"/>
          <w:spacing w:val="0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3:00Z</dcterms:created>
  <dc:creator>Н.Н.Новичкова</dc:creator>
  <dc:description/>
  <dc:language>en-US</dc:language>
  <cp:lastModifiedBy>79963</cp:lastModifiedBy>
  <dcterms:modified xsi:type="dcterms:W3CDTF">2023-09-29T14:20:46Z</dcterms:modified>
  <cp:revision>2</cp:revision>
  <dc:subject/>
  <dc:title>Программа для детского объединения «Педагогический клас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702CE8E3B45A4A52C517776AB29F6_12</vt:lpwstr>
  </property>
  <property fmtid="{D5CDD505-2E9C-101B-9397-08002B2CF9AE}" pid="3" name="KSOProductBuildVer">
    <vt:lpwstr>1049-12.2.0.13215</vt:lpwstr>
  </property>
</Properties>
</file>