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18"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drawing>
          <wp:inline distT="0" distB="0" distL="0" distR="0">
            <wp:extent cx="6764020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418"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-1418"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Е ГОСУДАРСТВЕННОЕ БЮДЖЕТНОЕ ОБЩЕОБРАЗОВАТЕЛЬНОЕ УЧРЕЖДЕНИЕ «ПРОЛЕТАРСКАЯ СРЕДНЯЯ ОБЩЕОБРАЗОВАТЕЛЬНАЯ ШКОЛА №1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городской области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7"/>
        <w:gridCol w:w="3119"/>
      </w:tblGrid>
      <w:tr>
        <w:trPr>
          <w:trHeight w:val="2304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смотрена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 заседании методического объединения учителей иностранного язы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от  «27»августа  202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/Позняк Ф.В./</w:t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ована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/Грибова Р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30»_авгус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202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right"/>
              <w:rPr/>
            </w:pPr>
            <w:r>
              <w:rPr>
                <w:lang w:eastAsia="en-US"/>
              </w:rPr>
              <w:t xml:space="preserve">приказом по школе №495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right"/>
              <w:rPr/>
            </w:pPr>
            <w:r>
              <w:rPr>
                <w:lang w:eastAsia="en-US"/>
              </w:rPr>
              <w:t>от 01.09.2021 год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Директор МОУ «Пролетарская средняя общеобразовательна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школа №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/Пустоварова С.А.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ективного курса </w:t>
      </w:r>
    </w:p>
    <w:p>
      <w:pPr>
        <w:pStyle w:val="Normal"/>
        <w:jc w:val="center"/>
        <w:rPr/>
      </w:pPr>
      <w:r>
        <w:rPr>
          <w:b/>
        </w:rPr>
        <w:t>для учащихся 10-11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еловой английский»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Уровень обучения</w:t>
      </w:r>
      <w:r>
        <w:rPr>
          <w:bCs/>
        </w:rPr>
        <w:t xml:space="preserve"> – базовый  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Год разработки</w:t>
      </w:r>
      <w:r>
        <w:rPr>
          <w:bCs/>
        </w:rPr>
        <w:t>- 2020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Состав рабочей группы: 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Лубкина Л.В., Позняк Ф.В.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РАССМОТРЕНА НА ЗАСЕДАНИИ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ПЕДАГОГИЧЕСКОГО СОВЕТА ШКОЛЫ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ПРОТОКОЛ №1</w:t>
      </w:r>
    </w:p>
    <w:p>
      <w:pPr>
        <w:pStyle w:val="Normal"/>
        <w:ind w:firstLine="540"/>
        <w:jc w:val="right"/>
        <w:rPr/>
      </w:pPr>
      <w:r>
        <w:rPr>
          <w:bCs/>
        </w:rPr>
        <w:t>от 31.08. 2020 года</w:t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ланируемые результаты освоения элективного курс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нная программа обеспечивает формирование личностных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етапредметных и предметных результатов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 освоения курса: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хождения курса старшеклассники:</w:t>
      </w:r>
    </w:p>
    <w:p>
      <w:pPr>
        <w:pStyle w:val="Normal"/>
        <w:numPr>
          <w:ilvl w:val="0"/>
          <w:numId w:val="2"/>
        </w:numPr>
        <w:shd w:fill="FFFFFF" w:val="clear"/>
        <w:ind w:left="7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ют лексическим запасом в соответствии с темами и сферами общения экономического профиля;</w:t>
      </w:r>
    </w:p>
    <w:p>
      <w:pPr>
        <w:pStyle w:val="Normal"/>
        <w:numPr>
          <w:ilvl w:val="0"/>
          <w:numId w:val="2"/>
        </w:numPr>
        <w:shd w:fill="FFFFFF" w:val="clear"/>
        <w:ind w:left="7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атся пользоваться электронной почтой на английском языке с учетом деловых, стилистических и языковых норм;</w:t>
      </w:r>
    </w:p>
    <w:p>
      <w:pPr>
        <w:pStyle w:val="Normal"/>
        <w:numPr>
          <w:ilvl w:val="0"/>
          <w:numId w:val="2"/>
        </w:numPr>
        <w:shd w:fill="FFFFFF" w:val="clear"/>
        <w:ind w:left="7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атся читать и переводить различные деловые документы;</w:t>
      </w:r>
    </w:p>
    <w:p>
      <w:pPr>
        <w:pStyle w:val="Normal"/>
        <w:numPr>
          <w:ilvl w:val="0"/>
          <w:numId w:val="2"/>
        </w:numPr>
        <w:shd w:fill="FFFFFF" w:val="clear"/>
        <w:ind w:left="7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атся проводить переговоры по телефону с деловыми целями на английском языке;</w:t>
      </w:r>
    </w:p>
    <w:p>
      <w:pPr>
        <w:pStyle w:val="Normal"/>
        <w:numPr>
          <w:ilvl w:val="0"/>
          <w:numId w:val="2"/>
        </w:numPr>
        <w:shd w:fill="FFFFFF" w:val="clear"/>
        <w:ind w:left="7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атся писать деловые письма в соответствии с требованиями делового этикета;</w:t>
      </w:r>
    </w:p>
    <w:p>
      <w:pPr>
        <w:pStyle w:val="Normal"/>
        <w:numPr>
          <w:ilvl w:val="0"/>
          <w:numId w:val="2"/>
        </w:numPr>
        <w:shd w:fill="FFFFFF" w:val="clear"/>
        <w:ind w:left="7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атся работать в команде, вместе находить решения деловых проблем;</w:t>
      </w:r>
    </w:p>
    <w:p>
      <w:pPr>
        <w:pStyle w:val="Normal"/>
        <w:numPr>
          <w:ilvl w:val="0"/>
          <w:numId w:val="2"/>
        </w:numPr>
        <w:shd w:fill="FFFFFF" w:val="clear"/>
        <w:ind w:left="7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атся планировать рекламные кампании;</w:t>
      </w:r>
    </w:p>
    <w:p>
      <w:pPr>
        <w:pStyle w:val="Normal"/>
        <w:numPr>
          <w:ilvl w:val="0"/>
          <w:numId w:val="2"/>
        </w:numPr>
        <w:shd w:fill="FFFFFF" w:val="clear"/>
        <w:ind w:left="7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атся выполнять проектные задания индивидуально или в составе группы учащихся;</w:t>
      </w:r>
    </w:p>
    <w:p>
      <w:pPr>
        <w:pStyle w:val="Normal"/>
        <w:numPr>
          <w:ilvl w:val="0"/>
          <w:numId w:val="2"/>
        </w:numPr>
        <w:shd w:fill="FFFFFF" w:val="clear"/>
        <w:ind w:left="7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атся работать с соответствующей справочной литературой;</w:t>
      </w:r>
    </w:p>
    <w:p>
      <w:pPr>
        <w:pStyle w:val="Normal"/>
        <w:numPr>
          <w:ilvl w:val="0"/>
          <w:numId w:val="2"/>
        </w:numPr>
        <w:shd w:fill="FFFFFF" w:val="clear"/>
        <w:ind w:left="7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иметь представление об основных различиях между британским и американским вариантами английского язы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5"/>
        </w:numPr>
        <w:shd w:fill="FFFFFF" w:val="clear"/>
        <w:ind w:left="7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знаний учащихся о деловом общении на английском языке;</w:t>
      </w:r>
    </w:p>
    <w:p>
      <w:pPr>
        <w:pStyle w:val="Normal"/>
        <w:numPr>
          <w:ilvl w:val="0"/>
          <w:numId w:val="5"/>
        </w:numPr>
        <w:shd w:fill="FFFFFF" w:val="clear"/>
        <w:ind w:left="7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навыками сотрудничества со сверстниками, детьми младшего возраста, взрослыми в разных видах деятельности;</w:t>
      </w:r>
    </w:p>
    <w:p>
      <w:pPr>
        <w:pStyle w:val="Normal"/>
        <w:numPr>
          <w:ilvl w:val="0"/>
          <w:numId w:val="5"/>
        </w:numPr>
        <w:shd w:fill="FFFFFF" w:val="clear"/>
        <w:ind w:left="78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саморазвития и самовоспитания, готовности и способности к самостоятельной, творческой и ответственной деятельности (образовательной, учебно- исследовательской, проектной, коммуникативной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shd w:fill="FFFFFF" w:val="clear"/>
        <w:ind w:left="7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ого, эффективно разрешать конфликты;</w:t>
      </w:r>
    </w:p>
    <w:p>
      <w:pPr>
        <w:pStyle w:val="Normal"/>
        <w:numPr>
          <w:ilvl w:val="0"/>
          <w:numId w:val="3"/>
        </w:numPr>
        <w:shd w:fill="FFFFFF" w:val="clear"/>
        <w:ind w:left="7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оценивать и принимать решения, определяющие стратегию поведения, с учётом нравственных ценностей;</w:t>
      </w:r>
    </w:p>
    <w:p>
      <w:pPr>
        <w:pStyle w:val="Normal"/>
        <w:numPr>
          <w:ilvl w:val="0"/>
          <w:numId w:val="3"/>
        </w:numPr>
        <w:shd w:fill="FFFFFF" w:val="clear"/>
        <w:ind w:left="7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ланировать свою деятельность, проектировать и прогнозировать;</w:t>
      </w:r>
    </w:p>
    <w:p>
      <w:pPr>
        <w:pStyle w:val="Normal"/>
        <w:numPr>
          <w:ilvl w:val="0"/>
          <w:numId w:val="3"/>
        </w:numPr>
        <w:shd w:fill="FFFFFF" w:val="clear"/>
        <w:ind w:left="7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</w:t>
      </w:r>
    </w:p>
    <w:p>
      <w:pPr>
        <w:pStyle w:val="Normal"/>
        <w:numPr>
          <w:ilvl w:val="0"/>
          <w:numId w:val="3"/>
        </w:numPr>
        <w:shd w:fill="FFFFFF" w:val="clear"/>
        <w:ind w:left="7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3"/>
        </w:numPr>
        <w:shd w:fill="FFFFFF" w:val="clear"/>
        <w:ind w:left="7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языковыми средствами – умение ясно, логично и точно излагать свою точку зрения, использовать адекватные языковые сред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мения по видам речевой деятельности</w:t>
      </w:r>
    </w:p>
    <w:p>
      <w:pPr>
        <w:pStyle w:val="Normal"/>
        <w:shd w:fill="FFFFFF" w:val="clear"/>
        <w:spacing w:before="280" w:after="0"/>
        <w:rPr/>
      </w:pPr>
      <w:r>
        <w:rPr>
          <w:rStyle w:val="StrongEmphasis"/>
          <w:color w:val="333333"/>
          <w:sz w:val="28"/>
          <w:szCs w:val="28"/>
        </w:rPr>
        <w:t>В области говорения </w:t>
      </w:r>
      <w:r>
        <w:rPr>
          <w:color w:val="333333"/>
          <w:sz w:val="28"/>
          <w:szCs w:val="28"/>
        </w:rPr>
        <w:t>– создание условий для высказывания учащихся: определение ситуации и роли, цели высказывания, работа над необходимыми языковыми средствами, механизмами и стратегиями говорения.  Особое внимание уделяется работе над функциональным языком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над различными жанрами говорения: доклад / презентация, интервью, дискуссия, описание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ие разнообразных заданий, позволяющих создать мотив для устного высказывания учащихся в ситуациях, приближенных к реальным: ролевая игра, моделированная ситуация, интерпретация схем, диаграмм, описание событий, восполнение недостающей информации в ходе беседы.</w:t>
      </w:r>
    </w:p>
    <w:p>
      <w:pPr>
        <w:pStyle w:val="Style14"/>
        <w:shd w:fill="FFFFFF" w:val="clear"/>
        <w:spacing w:before="0" w:after="135"/>
        <w:rPr/>
      </w:pPr>
      <w:r>
        <w:rPr>
          <w:color w:val="333333"/>
          <w:sz w:val="28"/>
          <w:szCs w:val="28"/>
        </w:rPr>
        <w:t>Обучать аргументированно выражать свое мнение, обсуждать проблемы и предлагать решения, проходить собеседование для приема на работу, беседовать по телефону в соответствии с заданной ситуацией, проводить презентацию, поддерживать разговор на общие темы вне сферы делового общения, проводить деловые встречи.</w:t>
      </w:r>
    </w:p>
    <w:p>
      <w:pPr>
        <w:pStyle w:val="Style14"/>
        <w:shd w:fill="FFFFFF" w:val="clear"/>
        <w:spacing w:before="0" w:after="135"/>
        <w:rPr/>
      </w:pPr>
      <w:r>
        <w:rPr>
          <w:rStyle w:val="StrongEmphasis"/>
          <w:color w:val="333333"/>
          <w:sz w:val="28"/>
          <w:szCs w:val="28"/>
        </w:rPr>
        <w:t>В области письма </w:t>
      </w:r>
      <w:r>
        <w:rPr>
          <w:color w:val="333333"/>
          <w:sz w:val="28"/>
          <w:szCs w:val="28"/>
        </w:rPr>
        <w:t>– работа над различными типами и жанрами письма, характерными для современного делового мира: письмо о приеме на работу, письмо-жалоба, электронные сообщения, составление конспектов на основе услышанной / прочитанной информации, краткая передача услышанного / прочитанного, подготовка материалов для презентаций / докладов.</w:t>
      </w:r>
    </w:p>
    <w:p>
      <w:pPr>
        <w:pStyle w:val="Style14"/>
        <w:shd w:fill="FFFFFF" w:val="clear"/>
        <w:spacing w:before="0" w:after="135"/>
        <w:rPr/>
      </w:pPr>
      <w:r>
        <w:rPr>
          <w:rStyle w:val="StrongEmphasis"/>
          <w:color w:val="333333"/>
          <w:sz w:val="28"/>
          <w:szCs w:val="28"/>
        </w:rPr>
        <w:t>В области аудирования </w:t>
      </w:r>
      <w:r>
        <w:rPr>
          <w:color w:val="333333"/>
          <w:sz w:val="28"/>
          <w:szCs w:val="28"/>
        </w:rPr>
        <w:t>– совершенствовать умение слушать аутентичные тексты из сферы деловой коммуникации с пониманием общей идеи и с извлечением информации и с детальным пониманием.</w:t>
      </w:r>
    </w:p>
    <w:p>
      <w:pPr>
        <w:pStyle w:val="Style14"/>
        <w:shd w:fill="FFFFFF" w:val="clear"/>
        <w:spacing w:before="0" w:after="135"/>
        <w:rPr/>
      </w:pPr>
      <w:r>
        <w:rPr>
          <w:rStyle w:val="StrongEmphasis"/>
          <w:color w:val="333333"/>
          <w:sz w:val="28"/>
          <w:szCs w:val="28"/>
        </w:rPr>
        <w:t>В области чтения </w:t>
      </w:r>
      <w:r>
        <w:rPr>
          <w:color w:val="333333"/>
          <w:sz w:val="28"/>
          <w:szCs w:val="28"/>
        </w:rPr>
        <w:t>– совершенствовать умение читать аутентичные тексты по профильной тематике с пониманием общей идеи, с извлечением информации и с детальным пониманием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учебно-познавательной области дать учащимся знания о типах компаний, бизнесе, в мире подростков, электронном (Интернет) бизнесе, корпоративной культуре, способах устройства на работу, подходах к принятию решений, методах рекламы, особенностях электронной коммуникации и возможных направлениях развития бизнеса в будущ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цесс обучения данному курсу предполагает использование различных методов и приемов организации речевой деятельности: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рование и обсуждение прослушанного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и обсуждение прочитанного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тренировочных упражнений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нтирование понятий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деловой документации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ние личных и деловых писем, открыток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ние эссе, рефератов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зговой штурм»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матизацию телефонных разговоров, деловых и неформальных ситуаций общения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с электронной почтой;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оек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организации учебных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ется индивидуальная, парная и групповая формы работы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 изучении курса используются следующие </w:t>
      </w:r>
      <w:r>
        <w:rPr>
          <w:b/>
          <w:bCs/>
          <w:sz w:val="28"/>
          <w:szCs w:val="28"/>
        </w:rPr>
        <w:t>технологии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коммуникационные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овая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ного обу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но-исследовательской  деяте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Содержание элективного курса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Деловой английский»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состоит из 14 разделов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ая лекция о языке делового общения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нужен язык делового общения, где он используется. В чем основные отличия языка делового общения от остальных стилей речи (на примере русского и английского языков). Необходимость изучения языка делового общения. Сферы его применения. Актуальность языка делового общения в современном мире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 – профессии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ьера и английский. Почему все хотят быть бизнесменами. Самые популярные профессии в нашем городе. Профессии, которые мы выбираем.  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исках работы. Основы делового этикета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юме. Правила соблюдения делового этикета (внешний вид, поведение, разговорная речь, письменная речь). Телефонные переговоры на языке делового общения. Разучивание основных клише, фраз (формирование навыка грамотного разговора по телефону: умение представить себя, понять собеседника, корректно задавать вопросы и отвечать на них). Тренировка телефонного разговора при моделировании ситуации. Разыгрывание диалогов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переписки на языке делового общения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деловое письмо. Основные элементы письма (название, тема, адресат, основная часть, приложение, заключение) и краткая характеристика каждого из них. Стандартная форма делового письма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вые встречи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вые визиты, сотрудничество, профессиональные контакты. Тайм - менеджмент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деловой коммуникации в различных организациях: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фисе. В банке. В аэропорту. В гостинице. В ресторане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аздел  программы для учащихся содержит следующие   рубрики: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rm-up (введение) – разнообразные задания для представления и введения темы раздела – карикатуры, фотографии, короткие дискуссии, отрывки для чтения/аудирования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ding, Listening, Writing, Speaking – развитие основных речевых умений и навыков: чтение, аудирование, говорение, письмо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cabulary – работа над активной лексикой раздела; лексика вводится в контексте, особое внимание уделяется работе над формальным /неформаль-ным регистром в устной и письменной речи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nguagesupport – функциональный язык, над которым ведется работа в соответствующем задании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yourinformation – дополнительная любопытная информация по теме, которая не является обязательной для изучения, но может заинтересовать учащихся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lossary – перевод/объяснение незнакомых слов, не предназначенных для активного изучения, для облегчения понимания текста.</w:t>
      </w:r>
    </w:p>
    <w:p>
      <w:pPr>
        <w:pStyle w:val="Style14"/>
        <w:spacing w:before="280" w:after="0"/>
        <w:jc w:val="center"/>
        <w:rPr>
          <w:rStyle w:val="StrongEmphasis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28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8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8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28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Изменения, внесённые в авторскую программу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6"/>
        <w:gridCol w:w="2126"/>
        <w:gridCol w:w="1843"/>
        <w:gridCol w:w="59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Тема урока/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л-во часов по авторск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л-во часов 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бочей программ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бос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несенных измен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Юнит 6</w:t>
            </w:r>
            <w:r>
              <w:rPr>
                <w:bCs/>
                <w:color w:val="000000"/>
              </w:rPr>
              <w:t>«Подготовка и проведение презентац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кращено  на 1 час на основании количества рабочих недель (34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Юнит 14 «Тенденции развития бизне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кращено  на 1 час на основании количества рабочих недель (34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количество учебных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соответствии с годовым календарным графиком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  ЭЛЕКТИВНОГО КУРСА «Деловой английский» В 10-11 КЛАСС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10"/>
        <w:jc w:val="both"/>
        <w:rPr>
          <w:rFonts w:ascii="Calibri" w:hAnsi="Calibri" w:cs="Calibri"/>
          <w:color w:val="000000"/>
        </w:rPr>
      </w:pPr>
      <w:r>
        <w:rPr>
          <w:color w:val="0D0D0D"/>
        </w:rPr>
        <w:t>Рабочая   программа   составлена  на  основе  авторской  программы элективного курса «Деловой английский» для 10-11 классов профильной школы под редакцией </w:t>
      </w:r>
      <w:r>
        <w:rPr>
          <w:color w:val="000000"/>
        </w:rPr>
        <w:t>О.Б. Дворецкой</w:t>
      </w:r>
      <w:r>
        <w:rPr>
          <w:color w:val="0D0D0D"/>
        </w:rPr>
        <w:t>; ориентирована на использование учебника </w:t>
      </w:r>
      <w:r>
        <w:rPr>
          <w:color w:val="000000"/>
        </w:rPr>
        <w:t> «</w:t>
      </w:r>
      <w:r>
        <w:rPr>
          <w:color w:val="0D0D0D"/>
        </w:rPr>
        <w:t>Деловой английский для школ» </w:t>
      </w:r>
      <w:r>
        <w:rPr>
          <w:color w:val="000000"/>
        </w:rPr>
        <w:t>О.Б. Дворецкой, О.Б. Казырбаевой, Н.В. Новиковой,</w:t>
      </w:r>
      <w:r>
        <w:rPr>
          <w:color w:val="0D0D0D"/>
        </w:rPr>
        <w:t> 10-11 класс, (</w:t>
      </w:r>
      <w:r>
        <w:rPr>
          <w:color w:val="000000"/>
        </w:rPr>
        <w:t>Обнинск: Титул, 2010</w:t>
      </w:r>
      <w:r>
        <w:rPr>
          <w:color w:val="0D0D0D"/>
        </w:rPr>
        <w:t>), входящему в федеральный перечень рекомендованных учебников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        </w:t>
      </w:r>
    </w:p>
    <w:p>
      <w:pPr>
        <w:pStyle w:val="Normal"/>
        <w:rPr/>
      </w:pPr>
      <w:r>
        <w:rPr/>
        <w:t>УМК О.Б. Дворецкая «Деловой английский для школ», 10 класс, 1 ч/нед, 34 урока /34 нед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b/>
          <w:b/>
        </w:rPr>
      </w:pPr>
      <w:r>
        <w:rPr>
          <w:b/>
        </w:rPr>
        <w:t xml:space="preserve">10 класс 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2"/>
        <w:gridCol w:w="7085"/>
        <w:gridCol w:w="2267"/>
      </w:tblGrid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ит 1 «Скрытые правила коммуникации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 ч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вайте познакомимся с учебнико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 и деловой английск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лемы глобализа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межкультурной коммуника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делового этике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ит 2 «Компании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 ч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овой словарь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ы компа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яем тес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е российские компан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знес в мире подростк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ит 3 «Устройство на работ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 ч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на работу в Британ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пулярные в современном мире професс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ламные объявления о приёме на работу. Аудирова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о приёме на работ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вью: принимаем на работ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Юнит 4 «Работа в команде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ч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работы в команд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ределение ролей в команд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пектирова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уктивность работы в команд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левая игра «Работаем в команде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ит 5 «Коммуникация по телефону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ч 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коммуникации по телефон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зык телефонной коммуника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ение и поясн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ём и передача информации по телефон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левая игра «Общаемся по телефону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Юнит 6 «Подготовка и проведение презентации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ч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презента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апы подготовки презента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ые ошибки при проведении презента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езные советы. Защита презентац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ит 7 «Коммуникация вне бизнес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ч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ые и неофициальные ситуа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ы для обсуждения в неформальной обстановк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жность коммуникации вне бизнес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и рекомендации для коммуникации вне бизнес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левая игра «Неформальное общение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left="426" w:hanging="0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2"/>
        <w:gridCol w:w="7226"/>
        <w:gridCol w:w="2126"/>
      </w:tblGrid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Юнит 8 «Корпоративная культура и проведение деловых встреч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ч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корпоративн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деловых встре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ведения на деловых встреч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языка деловых встре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поративная культура в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Юнит 9 «Деловая корреспонденция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ч.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ы деловой корреспонден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лемы, связанные с деловой корреспонден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-жалоб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делового пись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мендации для написания делового пись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ит 10 «Подходы к принятию решений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ч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ные способы принятия ре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ситуации, её сильных и слабых стор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о «шести шляп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удирование текста «Проблема в класс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ные способы подхода к решению проб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Юнит 11 «Интернет-бизнес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ч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электронного бизне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ы Интернет-комп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лама в Интерн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ости создания новых Интернет-комп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имущества работы до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Юнит 12 «Реклама и бизнес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ч.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рекла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ные методы, используемые в рекла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ламные комп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лама и молодёж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а расположения рекла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ит 13 «Коммуникация по электронной почте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ч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электронной коммун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внение делового и электронного пись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ем электронные пись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икет и правила поведения в Интерн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емся по электронной поч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ит 14 «Тенденции развития бизнес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ч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е в мире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ые направления развития бизнеса в будущ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. Обобщение и систематизация изученного материала кур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ворение. Обобщение и систематизация изученного материала кур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3">
    <w:name w:val="c33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6:20:00Z</dcterms:created>
  <dc:creator>User</dc:creator>
  <dc:description/>
  <cp:keywords/>
  <dc:language>en-US</dc:language>
  <cp:lastModifiedBy>Master</cp:lastModifiedBy>
  <cp:lastPrinted>2021-09-27T16:01:00Z</cp:lastPrinted>
  <dcterms:modified xsi:type="dcterms:W3CDTF">2021-09-27T11:43:00Z</dcterms:modified>
  <cp:revision>12</cp:revision>
  <dc:subject/>
  <dc:title/>
</cp:coreProperties>
</file>