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  к рабочей  программе по изобразительному искусству,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реализуемой  на уровне основного общего  образования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4678"/>
        <w:gridCol w:w="1134"/>
        <w:gridCol w:w="992"/>
        <w:gridCol w:w="538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вень об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 чем состав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чая програм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л-во часов в неделю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бочая программа ориентиров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 использование УМК:</w:t>
            </w:r>
          </w:p>
        </w:tc>
      </w:tr>
      <w:tr>
        <w:trPr>
          <w:trHeight w:val="52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чая программа учебного предмета «Изобразительное искусство» составлена в соответствии с требованиями Федерального государственного стандарта основного общего образования (приказ Министерства образования и науки РФ от 17.12.2010 г. № 1897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й программы «Изобразительное искусство. Рабочие программы. Предметная линия учебников под редакцией Б. М. Неменского. 5-8 классы. Учеб пособие для общеобразовательных организаций./  [ Б. М. Неменский, Л.А. Неменская, Н.А. Горяева, А.С. Питерских]. 4-е изд. -  М.: Просвещение,  2015 - 176 с.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ная линия учеб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ля общеобразовательных организаций.   под редакцией  Б.М.Неменского. М.: Просвещение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Декоративно-прикладное искусство в жизни человека. 5 класс: учебник для общеобразовательных организаций. Н.А.Горяева, О.В. Островская;  под редакцией  Б.М.Неменского 6-е издание Москва: Просвещение 2015 г.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Искусство в жизни человека. 6 класс: учебник для общеобразовательных  организаций Л.А.Неменская; под редакцией  Б.М.Неменского.- 6-е издание Москва.: Просвещение 2016 г.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Изобразительное искусство. Дизайн и архитектура в жизни человека. 7  класс: учеб. Для общеобразоват. Учреждений, А.С.Питерских, Г.Е. Гуров; под ред. Б.М. Неменского. – 4-е изд.  М: Просвещение 2015.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Изобразительное искусство. Изобразительное искусство в театре, кино, на телевидении. 8  класс: учеб. для общеобразоват. организаций / А.С.Питерских; под ред. Б.М. Неменского. – 7-е изд.  М: Просвещение 2018. – 175 с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9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54:00Z</dcterms:created>
  <dc:creator>Пользователь</dc:creator>
  <dc:description/>
  <cp:keywords/>
  <dc:language>en-US</dc:language>
  <cp:lastModifiedBy>FoxLine</cp:lastModifiedBy>
  <dcterms:modified xsi:type="dcterms:W3CDTF">2022-09-13T13:28:00Z</dcterms:modified>
  <cp:revision>4</cp:revision>
  <dc:subject/>
  <dc:title/>
</cp:coreProperties>
</file>