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 к рабочей  программе по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ализуемой  на уровне основного общего  образован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394"/>
        <w:gridCol w:w="1134"/>
        <w:gridCol w:w="1277"/>
        <w:gridCol w:w="52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 чем состав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ая програ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-во часов в неделю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бочая программа ориентиров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использование УМК:</w:t>
            </w:r>
          </w:p>
        </w:tc>
      </w:tr>
      <w:tr>
        <w:trPr>
          <w:trHeight w:val="52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программа учебного предмета «Технология» составлена в соответствии с требованиями Федерального государственного стандарта основного общего образования (приказ Министерства образования и науки РФ от 17.12.2010 г. № 1897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мерной рабочей программы  основного общего образования предмета «Технолог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5-9 классов, одобрена решением федерального учебно-методического объединения по общему образованию, 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/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08.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ая линия учеб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азоват.  организаций. /  [В.М.Казакевич и др.] ; под ред. В.М. Казакевича.  -  М.: Просвещение,  2019. - 176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Технология. 5 класс : Учеб.  для общеобразоват.  организаций. /  [В.М.Казакевич и др.] ; под ред. В.М. Казакевича.  -  М.: Просвещение,  2019. - 17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Primernaya_rabochaya_programma_osnovnogo_obschego_obrazovaniya_predmeta_Russkij_yazik_proekt_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38:00Z</dcterms:created>
  <dc:creator>Пользователь</dc:creator>
  <dc:description/>
  <cp:keywords/>
  <dc:language>en-US</dc:language>
  <cp:lastModifiedBy>FoxLine</cp:lastModifiedBy>
  <dcterms:modified xsi:type="dcterms:W3CDTF">2022-09-12T15:10:00Z</dcterms:modified>
  <cp:revision>4</cp:revision>
  <dc:subject/>
  <dc:title/>
</cp:coreProperties>
</file>