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нотация  к рабочей  программе по изобразительному искусству,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 xml:space="preserve">реализуемой  на уровне основного общего  образования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4678"/>
        <w:gridCol w:w="1134"/>
        <w:gridCol w:w="1135"/>
        <w:gridCol w:w="52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овень обу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 чем составл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чая программ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л-во часов в неделю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абочая программа ориентиров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 использование УМК:</w:t>
            </w:r>
          </w:p>
        </w:tc>
      </w:tr>
      <w:tr>
        <w:trPr>
          <w:trHeight w:val="52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ая программа учебного предмета «Изобразительное искусство» составлена в соответствии с требованиями с требованиями Федерального государственного стандарта основного общего образовани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просвещения РФ от 31 мая 2021 г. № 287 “Об утверждении федерального государственного образовательного стандарта основного общего образования”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мерной рабочей программы  основного общего образования предмета «Изобразительное искусство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5-9 классов, одобрена решением федерального учебно-методического объединения по общему образованию, протоко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/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.09.2021г</w:t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метная линия учеб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для общеобразовательных организаций. Н.А.Горяева, О.В. Островская;  под редакцией  Б.М.Неменского 6-е издание Москва: Просвещение 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Декоративно-прикладное искусство в жизни человека. 5 класс: учебник для общеобразовательных организаций. Н.А.Горяева, О.В. Островская;  под редакцией  Б.М.Неменского 6-е издание Москва: Просвещение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9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soo.ru/Primernaya_rabochaya_programma_osnovnogo_obschego_obrazovaniya_predmeta_Russkij_yazik_proekt_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8:38:00Z</dcterms:created>
  <dc:creator>Пользователь</dc:creator>
  <dc:description/>
  <cp:keywords/>
  <dc:language>en-US</dc:language>
  <cp:lastModifiedBy>FoxLine</cp:lastModifiedBy>
  <dcterms:modified xsi:type="dcterms:W3CDTF">2022-09-13T11:17:00Z</dcterms:modified>
  <cp:revision>7</cp:revision>
  <dc:subject/>
  <dc:title/>
</cp:coreProperties>
</file>