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 к рабочей  программе по физической культуре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реализуемой  на уровне основного общего  образова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678"/>
        <w:gridCol w:w="1134"/>
        <w:gridCol w:w="1135"/>
        <w:gridCol w:w="5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чем состав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чая программа ориентир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использование УМК:</w:t>
            </w:r>
          </w:p>
        </w:tc>
      </w:tr>
      <w:tr>
        <w:trPr>
          <w:trHeight w:val="5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учебного предмета «Физическая культура» составлена в соответствии с требованиями Федерального государственного стандарта основного общ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рной рабочей программы  основного общего образования предмета «Физическая культур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5-9 классов, одобрена решением федерального учебно-методического объединения по общему образованию, 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9.2021г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: 5-7классы: М.Я. Виленского  2015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mernaya_rabochaya_programma_osnovnogo_obschego_obrazovaniya_predmeta_Russkij_yazik_proekt_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8:00Z</dcterms:created>
  <dc:creator>Пользователь</dc:creator>
  <dc:description/>
  <cp:keywords/>
  <dc:language>en-US</dc:language>
  <cp:lastModifiedBy>FoxLine</cp:lastModifiedBy>
  <dcterms:modified xsi:type="dcterms:W3CDTF">2022-09-13T11:16:00Z</dcterms:modified>
  <cp:revision>8</cp:revision>
  <dc:subject/>
  <dc:title/>
</cp:coreProperties>
</file>